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директор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СПО «Калязин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6»апреля 2015г. № 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Н.А. Ры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лязин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ОСТОЯННОДЕЙСТВУЮЩЕЙ КОМИССИИ ПО ПРОТИВОДЕЙСТВИЮ КОРРУПЦИИ В ГБОУ СПО «КАЛЯЗ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ГБОУ СП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Калязинский колледж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(далее -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Для координации деятельности руководящих работников, подразделений по устранению причин коррупции и условий им способствующих, выявлению и пресечению фактов коррупции и её проявлений в Учреждении создается Комиссия. Комиссия является совещательным органом, который систематически осуществляет комплекс мероприятий по:</w:t>
      </w:r>
    </w:p>
    <w:p>
      <w:pPr>
        <w:pStyle w:val="Style18"/>
        <w:numPr>
          <w:ilvl w:val="0"/>
          <w:numId w:val="1"/>
        </w:numPr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ю и устранению причин и условий, порождающих коррупцию;</w:t>
      </w:r>
    </w:p>
    <w:p>
      <w:pPr>
        <w:pStyle w:val="Style18"/>
        <w:numPr>
          <w:ilvl w:val="0"/>
          <w:numId w:val="1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</w:rPr>
        <w:t>выработке оптимальных механизмов защиты от проникновения коррупции в подразделения Учреждения с учетом их специфики, снижению в них коррупционных рисков;</w:t>
      </w:r>
    </w:p>
    <w:p>
      <w:pPr>
        <w:pStyle w:val="Style18"/>
        <w:numPr>
          <w:ilvl w:val="0"/>
          <w:numId w:val="1"/>
        </w:numPr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ю единой системы мониторинга и информирования сотрудников колледжа по проблемам коррупции;</w:t>
      </w:r>
    </w:p>
    <w:p>
      <w:pPr>
        <w:pStyle w:val="Style18"/>
        <w:numPr>
          <w:ilvl w:val="0"/>
          <w:numId w:val="1"/>
        </w:numPr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коррупционной пропаганде и воспитанию;</w:t>
      </w:r>
    </w:p>
    <w:p>
      <w:pPr>
        <w:pStyle w:val="Style18"/>
        <w:numPr>
          <w:ilvl w:val="0"/>
          <w:numId w:val="1"/>
        </w:numPr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3.1. </w:t>
      </w:r>
      <w:r>
        <w:rPr>
          <w:rFonts w:cs="Times New Roman" w:ascii="Times New Roman" w:hAnsi="Times New Roman"/>
          <w:b/>
          <w:sz w:val="24"/>
        </w:rPr>
        <w:t>Коррупция</w:t>
      </w:r>
      <w:r>
        <w:rPr>
          <w:rFonts w:cs="Times New Roman" w:ascii="Times New Roman" w:hAnsi="Times New Roman"/>
          <w:sz w:val="24"/>
        </w:rPr>
        <w:t xml:space="preserve">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3.2. </w:t>
      </w:r>
      <w:r>
        <w:rPr>
          <w:rFonts w:cs="Times New Roman" w:ascii="Times New Roman" w:hAnsi="Times New Roman"/>
          <w:b/>
          <w:sz w:val="24"/>
        </w:rPr>
        <w:t>Противодействие коррупции</w:t>
      </w:r>
      <w:r>
        <w:rPr>
          <w:rFonts w:cs="Times New Roman" w:ascii="Times New Roman" w:hAnsi="Times New Roman"/>
          <w:sz w:val="24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3.3. </w:t>
      </w:r>
      <w:r>
        <w:rPr>
          <w:rFonts w:cs="Times New Roman" w:ascii="Times New Roman" w:hAnsi="Times New Roman"/>
          <w:b/>
          <w:sz w:val="24"/>
        </w:rPr>
        <w:t>Коррупционное правонарушение</w:t>
      </w:r>
      <w:r>
        <w:rPr>
          <w:rFonts w:cs="Times New Roman" w:ascii="Times New Roman" w:hAnsi="Times New Roman"/>
          <w:sz w:val="24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3.4. </w:t>
      </w:r>
      <w:r>
        <w:rPr>
          <w:rFonts w:cs="Times New Roman" w:ascii="Times New Roman" w:hAnsi="Times New Roman"/>
          <w:b/>
          <w:sz w:val="24"/>
        </w:rPr>
        <w:t>Субъекты антикоррупционной политики</w:t>
      </w:r>
      <w:r>
        <w:rPr>
          <w:rFonts w:cs="Times New Roman" w:ascii="Times New Roman" w:hAnsi="Times New Roman"/>
          <w:sz w:val="24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, преподавательский состав и учебно-вспомогательный персонал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туденты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физические и юридические лица, заинтересованные в качественном оказании образовательных услуг студен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3.5. </w:t>
      </w:r>
      <w:r>
        <w:rPr>
          <w:rFonts w:cs="Times New Roman" w:ascii="Times New Roman" w:hAnsi="Times New Roman"/>
          <w:b/>
          <w:sz w:val="24"/>
        </w:rPr>
        <w:t>Субъекты коррупционных правонарушений</w:t>
      </w:r>
      <w:r>
        <w:rPr>
          <w:rFonts w:cs="Times New Roman" w:ascii="Times New Roman" w:hAnsi="Times New Roman"/>
          <w:sz w:val="2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3.6. </w:t>
      </w:r>
      <w:r>
        <w:rPr>
          <w:rFonts w:cs="Times New Roman" w:ascii="Times New Roman" w:hAnsi="Times New Roman"/>
          <w:b/>
          <w:sz w:val="24"/>
        </w:rPr>
        <w:t>Предупреждение коррупции</w:t>
      </w:r>
      <w:r>
        <w:rPr>
          <w:rFonts w:cs="Times New Roman" w:ascii="Times New Roman" w:hAnsi="Times New Roman"/>
          <w:sz w:val="24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омиссия в своей деятельности руководствуется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коном РФ от 25.12.2008г. № 273-ФЗ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 противодействии коррупции»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Законом Тверской области от 09.06.2009г. №80-зо «О противодействии коррупции»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коном РФ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б образовании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ми актами Министерства образования и науки Российской Федерации, Федерального агентства по образованию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Уставом Учрежден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локальными документами, приказами и распоряжениями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5. Настоящее положение вступает в силу с момента его утверждения директором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дачи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стоящих перед ней задач Комис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Участвует в разработке и реализации приоритетных направлений осуществления администрацией и структурными подразделениями учреждения антикоррупцион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 Координирует деятельность администрации и структурных подразделений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а также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формирования и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 Состав Комиссии утверждается приказом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 В состав Комиссии входят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колледжа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заместитель директора по учебно-методической работе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сконсульт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главный бухгалтер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3. Работа Комиссии осуществляется в соответствии с планом, который составляется на основе предложений членов Комиссии и утверждается дир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4. 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6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7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8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9. По решению Комиссии или по предложению ее членов, по согласованию с председателем, на заседания Комиссии могут приглашаться члены администрации, руководители структурных подразделений и иные лица, которые могут быть заслушаны по вопросам антикоррупционной работы в руководимых ими подразде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0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1. 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12. 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3. Секретарь Комиссии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протокол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4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лномоч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. Комиссия координирует деятельность структурных подразделений Учреждения по реализации мер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2. 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4.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5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Тверской области и в ст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7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8. Заслушивают на своих заседаниях субъекты антикоррупционной политики Учреждения, в том числе руководителей структурных подраз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9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ет контроль исполнения эти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0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1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2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едседател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Комиссию возглавляет председатель, который является директоро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Учреждения, не являющихся ее членами, в случае необходимости привлекает к работе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3. На основе предложений членов Комиссии и руководителей структурных подразделений формирует план работы Комиссии и повестку дня его очередного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Информирует Педагогический совет Учреждения о результатах реализации мер противодействия коррупции в исполнительных органах государственной власти Тверской област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8. Подписывает протокол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9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лномочия членов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1. Члены Комиссии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вносят председателю Комиссии предложения по формированию повестки дня заседаний Комисси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ют в реализации принятых Комиссией решений и полномоч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заимодей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о структурными подразделениями Учреждения по вопросам реализации мер противодействия коррупции, совершенствования методической и организационной работы по противодействию коррупции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 Педагогическим советом Учреждения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тверской области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 Бухгалтерией по вопросам финансового и ресурсного обеспечения мероприятий, направленных на борьбу с коррупцией в Учреждении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о структурными подразделениями, работниками (сотрудниками) Учреждения и гражданами по рассмотрению их письменных обращений, связанных с вопросами противодействия коррупции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Внесение изме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2:00Z</dcterms:created>
  <dc:creator>андрей</dc:creator>
  <dc:description/>
  <cp:keywords/>
  <dc:language>en-US</dc:language>
  <cp:lastModifiedBy>Admin</cp:lastModifiedBy>
  <cp:lastPrinted>2015-04-08T12:34:00Z</cp:lastPrinted>
  <dcterms:modified xsi:type="dcterms:W3CDTF">2015-04-08T08:34:00Z</dcterms:modified>
  <cp:revision>5</cp:revision>
  <dc:subject/>
  <dc:title/>
</cp:coreProperties>
</file>