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ookmark4"/>
      <w:bookmarkEnd w:id="0"/>
      <w:r>
        <w:rPr>
          <w:rFonts w:cs="Times New Roman" w:ascii="Times New Roman" w:hAnsi="Times New Roman"/>
          <w:b/>
          <w:sz w:val="28"/>
          <w:szCs w:val="28"/>
        </w:rPr>
        <w:t>ГБП ОУ «КАЛЯЗ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И АДАПТИРОВАННЫХ РАБОЧИ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Х ДИСЦИПЛИН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ЫХ МОДУ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И 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; культуры русского и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студента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39 час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Язык как средство общения и форма существования националь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речь. Функциональные стил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Язык и речь. Основные требования к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Функциональные стили речи. Разговорный и научный стили речи. Их признаки и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Официально-деловой стиль речи. Его признаки и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 Публицистический стиль речи и художе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 Текст как произведение речи. Признаки, структур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Лексика и фраз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Лексическая система русского языка. Основные лексические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Лексика с точки зрения её употребления. Активный и пассивный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Фраз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Нормативное употребление слов и фразеолог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Фонетика, орфоэпия, графика,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Фонема. Слог. Фонетические процессы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Орфоэпия. Особенности русского ударения. Логическое уда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Основные нормы современного литературного произношения и уда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Написания, подчиняющиеся  традиционным принципам русской орф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4. Морфемика, словообразование,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. Понятие морфемы. Морфемный разбор. Способы слово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 Орфография: чередующиеся гласные; правописание приставок и сложны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5.  Морфология и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1. Имя существительное. Склонение существительных. Их право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2. Имя прилагательное; правописание и употре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3. Глагол; правописание и употре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4. Причастие и деепричастие; правописание и употре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5. Правописание числительных. Разряды и правописание местои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6. Грамматические признаки наречия. Правописание. Слова категории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6. Служебные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1. Предлог как часть речи. Правописание производных пред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2. Правописание сою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3. Правописание частиц  НЕ и НИ с разными частям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4. Употребление и правописание междоме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7. Синтаксис и пункту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1. Словосочетание как единица синтакс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2. Просто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3. Односоставные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4. Осложненное простое предложение. Предложения с однородными чл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5. Предложения с обособленными и уточняющими чл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6. Предложения с обращениями и вводными ко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.7. </w:t>
      </w:r>
      <w:r>
        <w:rPr>
          <w:rFonts w:cs="Times New Roman" w:ascii="Times New Roman" w:hAnsi="Times New Roman"/>
          <w:sz w:val="28"/>
          <w:szCs w:val="28"/>
        </w:rPr>
        <w:t>Способы передачи чуж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8. Сложные предложения. Знаки препинания в сложносочиненных пред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9. Знаки препинания в сложноподчиненных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ять «сквозные» темы и ключевые проблемы русской литературы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носить произведение с литературным направлением эпох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ть род и жан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поставлять литератур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ять авторскую позиц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разную природу словесного искусства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основные факты жизни и творчества писателей-классиков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вв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теоретико-литератур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7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1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58 час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ко-культурный процесс и периодизация 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ая литература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А.С. Пушкина. Основные темы и мотивы лирик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Поэма А.С. Пушкина «Медный всадн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. Сведения из биографии. Характеристика творчества, этапы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Романтические поэмы М.Ю. Лермон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Творчество Н.В. Гоголя. «Петербургские повести» Н.В. Гоголя. Повесть «Портр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усская литература втор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Культурно-историческое развитие России второй половины XIX века. Развитие реализ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А. Н. Островский – создатель русского теат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ьеса «Гроза», самобытность замысл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Тема «горячего сердца» и «тёмного царства» в драме А.Н. Островского «Гро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Творчество И.А. Гончарова. Общая характеристика романа «Обломов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  Тема любви в романе И.А. Гончарова «Обломов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 Творчество И.С. Тургенева. Основной конфликт романа «Отцы и де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Нравственная проблематика романа И.С. Тургенева «Отцы и дети»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8. Творчество Ф.И. Тютчева и А.А. Фета. Основные мотивы ли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 Очерк жизни и творчества Н.С. Лескова. Особенности сюжета повести «Очарованный стран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ема 2.10. А. К. Толстой. Очерк жизни и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2.11.</w:t>
      </w:r>
      <w:r>
        <w:rPr>
          <w:rFonts w:cs="Times New Roman" w:ascii="Times New Roman" w:hAnsi="Times New Roman"/>
          <w:sz w:val="28"/>
          <w:szCs w:val="28"/>
        </w:rPr>
        <w:t xml:space="preserve"> М.Е. Салтыков-Щедрин. Сведения из биографии. Очерк жизни и творчества «История одного гор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2. Очерк жизни и творчества Н.А. Некрасова. Особенности жанра и композиции поэмы Н.А. Некрасова «Кому на Руси жить хорошо?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3 Жизнь и творчество Ф.М. Достоевского. Своеобразие жанра романа «Преступление и наказание». Отображение русской действительности в роман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4. Теория «сильной личности» и её опровержение в романе «Преступление и наказ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5. Л.Н. Толстой. Этапы биографии и творчества. История создания, особенности жанра и композиции романа «Война и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6. «Мысль семейная» в романе Л.Н. Толстого «Война и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7. «Мысль народная» в романе Л.Н. Толстого «Война и мир». Значение образа Платона Карата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8. Очерк жизни и творчества А.П. Чехова. Чехов – мастер расск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9. Пьеса А.П. Чехова «Вишнёвый сад», конфликт в пьес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Зарубежная литература (обзор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черк жизни и творчества В. Шекспира, О. Бальзака, Г. Флобера (обзор произведений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Литература ХХ века. Введени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историко-культурного процесса X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усская литература на рубеже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Краткий очерк жизни и творчества И.А. Бунина. Идейно-художественное своеобразие рассказов «Господин из Сан-Франциско», «Лёгкое дыхание», «Солнечный уд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Очерк жизни и творчества А.И. Куприна. Тема любви в рассказе «Гранатовый брасл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эзия начала ХХ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1. Обзор русской поэзии начала XX века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Творчество символис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Творчество акмеис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. Творчество футурис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. Очерк жизни и творчества А.А. Блока. Стихотворения. Своеобразие поэмы А.А. Блока «Двенадц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Литература 20-х год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1. Общая характеристика литературы 20-х годов XX 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2. Очерк жизни и творчества М. Горького. Тематика и проблематика ранних романтических рассказов. </w:t>
      </w:r>
      <w:r>
        <w:rPr>
          <w:rFonts w:cs="Times New Roman" w:ascii="Times New Roman" w:hAnsi="Times New Roman"/>
          <w:vanish/>
          <w:sz w:val="28"/>
          <w:szCs w:val="28"/>
        </w:rPr>
        <w:t>.1. .. И. Бунина»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212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7.3. Пьеса М. Горького «На дне». Особенности жанра и конфликт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4. Очерк жизни и творчества В.В. Маяковского. Основные мотивы лир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5. Очерк жизни и творчества С.А. Есенина.  Основные мотивы лир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Литература 30-х – начала 40-х годов (обз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Литературный процесс в 30-е годы. Социалистический реализм как новый художественный мето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Основные темы творчества Цветаевой. Трагизм поэтического мышления О. Мандельштам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3. Характерные черты времени в повести. А. Платонова «Котлован»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и особенности поэтики прозы Бабел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4. М.А. Булгаков. Своеобразие романа «Мастер и Маргарита». Система образ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5. Воланд и его окружение. Фантастическое и реалистическое в романе «Мастер и Маргарита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6. М.А. Шолохов. «Тихий Дон». Роман-эпопея о судьбах русского народа и казачества в годы Гражданской войны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7. Судьба Григория Мелехова в романе М.А. Шолохова «Тихий Дон»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8. Женские судьбы. Любовь на страницах роман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Литература русского Зарубежь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. Русское литературное зарубежье 40–90-х годов (обзор). Тема России в творчестве Набо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Литература периода Великой Отечественной войны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х послевоенны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1. Литература периода Великой Отечественной войны. Ведущие жанры. Поэзия периода Великой Отечественной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2. Очерк жизни и творчества А.А. Ахматовой. Основные мотивы лирики. Поэма «Рекв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3. Жизнь и творчество Б. Пастернака. Единство человеческой души и стихии мира в лир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4. Очерк жизни и творчества А.Т. Твардовского.  Тема войны и памяти в лирике. Поэма «По праву памя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Литература 50–80-х год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. Изменения в общественной и культурной жизни страны. Поэзия «шестидесят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2. «Тихая лирика» Николая Рубцова. Авторская пес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3. «Городская» и «деревенская» проза. Творчество В.М. Шукшин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4. «Лагерная проза» А.И. Солженицына. «Один день Ивана Денисович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5. Драматургия 50-80-х год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Русская литература последних лет (обз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1. Особенности прозы С. Довлатова и В. Пелевин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 Зарубежная литература (обз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.1. Художественный мир зарубеж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(Английс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сциплины обучающийся долже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чебной дисциплины обучающийся долже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  <w:br/>
        <w:t>лексический (1200-1400 лексических единиц) и грамматический минимум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обходимый для чтения и перевода (со словарем) иностранных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116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78 час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остоятельная работа обучающегося 3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одно-коррективный 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люде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ей, родных и близких и т.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шность, характер, личност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личностные отношения дома, в учебном заведении, на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вающий 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ая жизнь, условия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, спорт, правила здорового образа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, деревня инфраструк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ти, средства массовой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 и человек (климат, погода, 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в России и за рубежом, среднее профессиона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ять результаты изучения исторического материала в формах </w:t>
      </w:r>
      <w:r>
        <w:rPr>
          <w:rFonts w:cs="Times New Roman" w:ascii="Times New Roman" w:hAnsi="Times New Roman"/>
          <w:sz w:val="28"/>
          <w:szCs w:val="28"/>
        </w:rPr>
        <w:t>конспекта, реферата, ре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симальная учебная нагрузка обучающегося  174  час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116 часов; самостоятельная работа обучающегося 5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Историческое знание, его достоверность и источни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онцепции исторического развития. Цивил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варианты их типолог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Древнейшая стадия истории челов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Древнейшая стадия истории челов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Цивилизации Древн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Цивилизация Древнего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Античная цив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вилизации Запада и Востока в средние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Индия, Китай, Япония в средние века. Конфуцианство и будд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Арабо-мусульманская цивилизация. Ис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Становление и развитие западноевропейской средневековой цив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Запад и Восток в эпоху расцвета средневек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стория России с древнейших времен до конца XVII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Восточная Европа в дре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Восточные славяне в VII-VIII вв. Формирование государ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Рождение Киевской Руси. Крещение Ру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Русь и её соседи в XI - начале XI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. Политическая раздробленность Руси. Борьба с иноземными захватч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. Русь на пути к возрождению. От Руси к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7. Россия в царствование Ивана Гроз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8. Смута в России начала XVI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9. Россия в середине и 2-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10. Русская  культура в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1. История России с древнейших времен до конца XVII века (Итоговое обобщение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5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Истоки индустриальной цивилизации: страны Западной Европы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Модернизация как процесс перехода к индустриальному обще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Эпоха Возрождения и Ре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. Великие географические открытия и начало европейской коло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4. Европа в раннее Нов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5. Век Просвещения. Промышленный перево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6. Революции XVIII в и их значение для утверждение индустриально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оссия в XVIII в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Предпосылки реформ Пет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Россия в период реформ Петра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Россия во 2-ой половине XVII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4. Культура России в середине и во 2-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тановление индустриальной цив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Европейские модели перехода к индустриальному общест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2. Развитие капиталистических отнош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Особенности духовной жизни Нов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Процесс модернизации в традиционных обществах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оссия в XIX ве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1. Россия в 1-ой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. Внешняя политика Александра1. Отечественная война 181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3. Политик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кабрис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4. Интеллектуальная и духовная жизнь России 1-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5. Россия в эпоху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6. Пореформенная Ро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новой истории к новейш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0.1 .Международные отнош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0.2.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3.Первая мировая во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4.Россия в I мировой во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5.Революц.1917 г. в России. Приход большевиков к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 мировыми войнами. Страны Европы в 20-е годы ХХ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. Запад в 30-е гг. XX в. Международные отно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1.2. Народы Азии, Африки, Латинской Америки в 1-ой пол 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3. Строительство социализма в С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4. СССР накануне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торая мировая война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чины, ход, зна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1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ая война: причины, ход, 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2. СССР в годы Великой Отечественной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р во второй половин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ка. «Холодная вой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1. «Холодная» во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2. К «Общему рынку» и «государству всеобщего благоденств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3. Научно-технический прог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ССР в 1945-1991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1. СССР в послевоен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2. Советский Союз в период частичной либерализации реж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3. СССР в конце 60-х начале 80-х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4. СССР в период пере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5. Россия и мир на рубеже ХХ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1. Российская Федерация на современном эт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5.2.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97" w:leader="none"/>
        </w:tabs>
        <w:spacing w:lineRule="auto" w:line="276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97" w:leader="none"/>
        </w:tabs>
        <w:spacing w:lineRule="auto" w:line="276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97" w:leader="none"/>
        </w:tabs>
        <w:spacing w:lineRule="auto" w:line="276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 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78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39 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в системе гуманитарных наук. Основные концепции общественного развития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Человек и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Начала философских и психологических знаний о человеке и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Общество как слож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Основы знаний о духовной культуре человека и обще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феры жиз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а 2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как общественное 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симальная учебная нагрузка обучающегося 175 час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ая аудиторная учебная нагрузка обучающегося 117 часов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58 час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тоговая аттестация </w:t>
      </w:r>
      <w:r>
        <w:rPr>
          <w:rFonts w:eastAsia="Calibri" w:cs="Times New Roman" w:ascii="Times New Roman" w:hAnsi="Times New Roman"/>
          <w:sz w:val="28"/>
          <w:szCs w:val="28"/>
        </w:rPr>
        <w:t>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Научно-методические основы формирования физической культуры лич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1. Общекультурное и социальное значение физической культуры.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Учебно-практические основы формирования физическ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1. Легкая атле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 2. Гимн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Спортивные игры (волейб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4. Спортивные игры (баскетб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5. Общая физическ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</w:t>
        <w:br/>
        <w:t>природного и техногенного характера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</w:t>
        <w:br/>
        <w:t>самоопределение по отношению к военной службе использовать</w:t>
        <w:br/>
        <w:t>приобретенные знания и умения в практической деятельности и</w:t>
        <w:br/>
        <w:t>повседневной жизни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развития в себе духовных и физических качеств, необходимых для военной </w:t>
      </w:r>
      <w:r>
        <w:rPr>
          <w:rFonts w:eastAsia="Calibri" w:cs="Times New Roman" w:ascii="Times New Roman" w:hAnsi="Times New Roman"/>
          <w:sz w:val="28"/>
          <w:szCs w:val="28"/>
        </w:rPr>
        <w:t>службы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ызова (обращения за помощью) в случае необходимости соответствующей </w:t>
      </w:r>
      <w:r>
        <w:rPr>
          <w:rFonts w:eastAsia="Calibri" w:cs="Times New Roman" w:ascii="Times New Roman" w:hAnsi="Times New Roman"/>
          <w:sz w:val="28"/>
          <w:szCs w:val="28"/>
        </w:rPr>
        <w:t>службы экстренной помощ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сновные задачи государственных служб по защите населения и территорий </w:t>
      </w:r>
      <w:r>
        <w:rPr>
          <w:rFonts w:eastAsia="Calibri"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9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ервоначальной постановки на воинский учет, медицинского</w:t>
        <w:br/>
        <w:t>освидетельствования, призыва на военную службу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сновные права и обязанности граждан до призыва на военную службу, во </w:t>
      </w:r>
      <w:r>
        <w:rPr>
          <w:rFonts w:eastAsia="Calibri" w:cs="Times New Roman" w:ascii="Times New Roman" w:hAnsi="Times New Roman"/>
          <w:sz w:val="28"/>
          <w:szCs w:val="28"/>
        </w:rPr>
        <w:t>время прохождения военной службы и пребывания в запасе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</w:t>
        <w:br/>
        <w:t>прохождения военной службы по призыву и контракту, альтернативной</w:t>
        <w:br/>
        <w:t>гражданской службы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требования, предъявляемые военной службой к уровню подготовленности </w:t>
      </w:r>
      <w:r>
        <w:rPr>
          <w:rFonts w:eastAsia="Calibri" w:cs="Times New Roman" w:ascii="Times New Roman" w:hAnsi="Times New Roman"/>
          <w:sz w:val="28"/>
          <w:szCs w:val="28"/>
        </w:rPr>
        <w:t>призывника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, структуру и задачи гражданской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16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бязательная аудиторная учебная нагрузка обучающегося 78 часов; </w:t>
      </w: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3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едени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составляющие здорового образа жизни и их влияние на безопасность жизнедеятельности лич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еспечение личной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 xml:space="preserve">безопасности и </w:t>
      </w:r>
      <w:r>
        <w:rPr>
          <w:rFonts w:eastAsia="Calibri" w:cs="Times New Roman" w:ascii="Times New Roman" w:hAnsi="Times New Roman"/>
          <w:b/>
          <w:sz w:val="28"/>
          <w:szCs w:val="28"/>
        </w:rPr>
        <w:t>сохранение здоровь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ый образ жизни, основные понятия и определения. Критерии здоровья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труда и отдыха. Значение двигательной активности и закаливание организма для здоровья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редные привычки и их профилак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4. </w:t>
      </w:r>
      <w:r>
        <w:rPr>
          <w:rFonts w:eastAsia="Calibri" w:cs="Times New Roman" w:ascii="Times New Roman" w:hAnsi="Times New Roman"/>
          <w:sz w:val="28"/>
          <w:szCs w:val="28"/>
        </w:rPr>
        <w:t>Репродуктивное здоровье - составляющая часть здоровья человека и общест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ификация и профилактика основных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травмах и ранения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рой сердечной недостаточности и инсульт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ановке сердц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ая характеристика опасных и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ла поведения в условиях чрезвычайных ситуаций природ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3. Отработка правил поведения при получении сигнала о чрезвычайной ситуации природ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4. Правила поведения в условиях чрезвычайных ситуаций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5. Отработка правил поведения при получении сигнала о чрезвычайной ситуаци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6. Единая государственная система предупреждения и ликвидации чрезвычайных ситуаций (РСЧ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7. Гражданская оборона - составная часть обороноспособности страны. Современные средства поражения и их поражающие факторы. Мероприятия по защите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8. Отработка порядка получения и использования средств индивидуальной защиты органов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9. Защитные сооружения гражданской обороны, их в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0. Отработка правил поведения в защитных сооруж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1. Аварийно-спасательные работы в зонах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2. Организация гражданской обороны в коллед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3. Деятельность государственных организаций и ведомств РФ по защите населения и территорий от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4. Меры безопасности населения, оказавшегося на территории вое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5. Отработка правил безопасного поведения при угрозе террористического акта, при захвате в качестве залож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6. Правовые основы организации защиты населения РФ от чрезвычайных ситуаций мирн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7. Государственные службы по охране здоровья и безопасности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сновы обороны государства и воинская обяз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История создания Вооруженных Сил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Организационная структура Вооруженных С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Воинская обяз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Военнослужащий - защитник своего От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5. Как стать офицером Российской ар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6. Боевые традиции Вооруженных Сил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7. Символы воинской ч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8. Ритуалы Вооруженных Сил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сновы медицинских знаний и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. Рациональное питание и его значение для здоровья. Гигиена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 Закаливание и его влияние на здоровье. Правила личной гигиены и здоровь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3. Нравственность и здоровье, формирование правильного взаимоотношения по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</w:t>
      </w:r>
      <w:r>
        <w:rPr>
          <w:rFonts w:cs="Times New Roman" w:ascii="Times New Roman" w:hAnsi="Times New Roman"/>
          <w:sz w:val="28"/>
          <w:szCs w:val="28"/>
        </w:rPr>
        <w:t xml:space="preserve">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ть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оли и месте знаний по дисциплине “Математика” при освоении общих профессиональных и специальных дисциплин по выбранной специальности и в сфере профессиональной 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оли и месте математики в современном мире, общности ее понятий и представле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онятия и методы алгебры, геометрии, математического анализа, комбинаторики и теории вероятнос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</w:t>
      </w:r>
      <w:r>
        <w:rPr>
          <w:rFonts w:cs="Times New Roman" w:ascii="Times New Roman" w:hAnsi="Times New Roman"/>
          <w:sz w:val="28"/>
          <w:szCs w:val="28"/>
        </w:rPr>
        <w:t xml:space="preserve">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аться с такими математическими инструментами как функции и их графики, геометрические фигуры, векторы и координаты, производная и интегра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ться основными понятиями комбинаторики и решать простейшие задачи, используя аппарат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симальная учебная нагрузка 432 часа, в том числе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290 ча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аудиторная самостоятельная работа обучающегося 142 час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. Развитие понятия о числ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 Действительные чис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ge">
                  <wp:posOffset>440055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34.65pt;mso-position-vertical-relative:page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 Приближенные вычис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Комплексные чис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Корни, степени и логариф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овторение пройденног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Степени с действительными показателя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Логарифмы и их свой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Показательная и логарифмическая функции, их свойства и граф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Показательные и логарифмические уравнения и неравен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ge">
                  <wp:posOffset>440055</wp:posOffset>
                </wp:positionV>
                <wp:extent cx="84455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4pt;mso-wrap-distance-left:9.05pt;mso-wrap-distance-right:9.05pt;mso-wrap-distance-top:0pt;mso-wrap-distance-bottom:0pt;margin-top:34.65pt;mso-position-vertical-relative:page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. Прямые и плоскости в пространств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Начальные понятия стереометрии. Взаимное расположение прямых и плоскостей в пространств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Двугранные угл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4. Элементы комбинатор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Элементы комбинатор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5. Координаты и векто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 Тождественные пре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Тригонометрические уравнения и неравен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6. Основы тригономет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1. Векторы на плоскости и в пространств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 Метод координат в пространств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7. Функции, их свойства и графики. Степенные, показательные, логарифмические и тригонометрические фун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1 Числовая функция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. Свойства функ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Степенные, показательные, логарифмические и тригонометрические фун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4. Геометрические пре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8. Многогран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1 Понятие многогранника. Приз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2.  Пирамид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3. Правильные многогран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9. Тела и поверхности вращ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. Цилиндр. Кон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. Сфера и ш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0.  Начала математического анализ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1. Последова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2. Производная фун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3. Применение непрерывности и производ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4. Применение производной к исследованию функ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5. Интегральное исчис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1. Измерения в геомет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. Объем и его измерение. Интегральная формула объ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2. Формулы площадей и объемов многогранни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3. Формулы объемов круглых те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4. Формулы поверхностей круглых те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2. Элементы теории вероятностей. Элементы математической стати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1. Элементы теории вероятнос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2. Элементы математической стати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3. Уравнения и неравен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1. Решение уравнений и систем уравн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2. Решение неравенств и систем неравенст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4. Повторение. Подготовка к экзам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 и И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 средства обработки, хранения, передачи и накопления информаци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состав, основные характеристики организационной и компьютерной техник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оиска информации в сети Интернет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защиты информации от несанкционированного доступа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спекты использования информационных технологий и программного обеспечения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автоматизации бухгалтерской деятельност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втоматизации банковской деятельности;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принципы организации и эксплуатации банковских информационных систем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44 часа, в том числе:</w:t>
        <w:br/>
        <w:t xml:space="preserve">обязательная аудиторная учебная  нагрузка обучающегося 96 часов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4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в дисциплину. Роль информационной деятельности в современном общ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. Информационная деятельность челов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Информационная деятельность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Информация и информационные процес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Информация, кодирование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Арифметические и логические основы работы ПК, лицензионное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3.  Средства информационно-коммуникационных технолог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Средства информационно-коммуникацион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создания и преобразования информацион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Издательские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Электронны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Базы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Мультимеди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коммуникацион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поставлят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студента 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20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сточники географическ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овременная политическая карта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География мировых природных ресурсов. Охрана окружающей среды и экологические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ема 3. География населения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География отраслей миров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Регионы и страны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Россия в современном м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Глобальные проблемы челов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ить пр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ры эксперимен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или) наблюден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>, обосновывающ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щест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ие электромагнитного поля и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с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ь электрического и магнитного по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олновые и  корпускулярные свойства с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</w:rPr>
        <w:t>ь тепловых процес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за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м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свойств вещест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структуры молекул,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сть скорости химической реак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атуры и катализато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клеточ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троение живых организм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роль ДНК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носителя наслед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й информ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эвол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живой прир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превращения энергии и вероятностный характер процессов в жи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 неживой природе, взаи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ь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нентов э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влияние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э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ять прикладное  значение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аж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bCs/>
          <w:sz w:val="28"/>
          <w:szCs w:val="28"/>
        </w:rPr>
        <w:t>х дост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ений в области естес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нных наук </w:t>
      </w:r>
      <w:r>
        <w:rPr>
          <w:rFonts w:cs="Times New Roman" w:ascii="Times New Roman" w:hAnsi="Times New Roman"/>
          <w:sz w:val="28"/>
          <w:szCs w:val="28"/>
        </w:rPr>
        <w:t>для: развития эн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ти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спорта и средств свя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олучения синт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их материалов с заданными свойства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ния биотехнолог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лечения инфекционных заболев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храны окружающей сре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вигать гипотезы и предлагать пути их проверк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лать выводы </w:t>
      </w:r>
      <w:r>
        <w:rPr>
          <w:rFonts w:cs="Times New Roman" w:ascii="Times New Roman" w:hAnsi="Times New Roman"/>
          <w:sz w:val="28"/>
          <w:szCs w:val="28"/>
        </w:rPr>
        <w:t>на основе 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ери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>, представленных в виде графи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аблицы или диаграм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естествен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научной информаци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йся в сооб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 интерне</w:t>
      </w:r>
      <w:r>
        <w:rPr>
          <w:rFonts w:cs="Times New Roman" w:ascii="Times New Roman" w:hAnsi="Times New Roman"/>
          <w:spacing w:val="1"/>
          <w:sz w:val="28"/>
          <w:szCs w:val="28"/>
        </w:rPr>
        <w:t>т-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науч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z w:val="28"/>
          <w:szCs w:val="28"/>
        </w:rPr>
        <w:t>популярной литературе: влад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методами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елять смысловую основу и оценивать достоверность ин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ци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иобретенные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Cs/>
          <w:sz w:val="28"/>
          <w:szCs w:val="28"/>
        </w:rPr>
        <w:t>ия и умения в пр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ктической деятельности и повс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ценки влияния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рганизм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элект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нитных волн и радиоактивных излуч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нергосбережен</w:t>
      </w:r>
      <w:r>
        <w:rPr>
          <w:rFonts w:cs="Times New Roman" w:ascii="Times New Roman" w:hAnsi="Times New Roman"/>
          <w:spacing w:val="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го использования материалов и химических веществ в бы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илактики инфекционных заболев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никотино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и наркотическо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м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ных личных действий по охране окружающей сре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/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имать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понят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ст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учный метод познания, электромагнитное поле, электромагнитные во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в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хим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реакц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макромолеку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бел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 катализат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ферме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кл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дифференциация клеток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К, в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 биолог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эволюция, биоразно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 организм, популяц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экосистема, </w:t>
      </w:r>
      <w:r>
        <w:rPr>
          <w:rFonts w:cs="Times New Roman" w:ascii="Times New Roman" w:hAnsi="Times New Roman"/>
          <w:spacing w:val="1"/>
          <w:sz w:val="28"/>
          <w:szCs w:val="28"/>
        </w:rPr>
        <w:t>биосфера</w:t>
      </w:r>
      <w:r>
        <w:rPr>
          <w:rFonts w:cs="Times New Roman" w:ascii="Times New Roman" w:hAnsi="Times New Roman"/>
          <w:sz w:val="28"/>
          <w:szCs w:val="28"/>
        </w:rPr>
        <w:t>, самоорганизац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клад великих ученых </w:t>
      </w:r>
      <w:r>
        <w:rPr>
          <w:rFonts w:cs="Times New Roman" w:ascii="Times New Roman" w:hAnsi="Times New Roman"/>
          <w:sz w:val="28"/>
          <w:szCs w:val="28"/>
        </w:rPr>
        <w:t>в формирование современной 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учной  картины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студента 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5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1. Физи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Механик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пл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ые </w:t>
      </w:r>
      <w:r>
        <w:rPr>
          <w:rFonts w:cs="Times New Roman" w:ascii="Times New Roman" w:hAnsi="Times New Roman"/>
          <w:sz w:val="28"/>
          <w:szCs w:val="28"/>
        </w:rPr>
        <w:t>я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магнитные яв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Строение атома и квантовая физи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2. Химия с элементами эк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.В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 раствор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Химические процессы в атмосфер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Химия и организм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3. Биология с основами эк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Наиболее общие представления о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Организм человека и основные проявления его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 и ок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ая сре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факторов производства и факторных доходов, общественных благ, российских предприятий разных организационных форм, глобальных экономических проблем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ывать: </w:t>
      </w:r>
      <w:r>
        <w:rPr>
          <w:sz w:val="28"/>
          <w:szCs w:val="28"/>
        </w:rPr>
        <w:t xml:space="preserve"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/>
      </w:pPr>
      <w:r>
        <w:rPr>
          <w:bCs/>
          <w:sz w:val="28"/>
          <w:szCs w:val="28"/>
        </w:rPr>
        <w:t>объяснять</w:t>
      </w:r>
      <w:r>
        <w:rPr>
          <w:sz w:val="28"/>
          <w:szCs w:val="28"/>
        </w:rPr>
        <w:t xml:space="preserve">: взаимовыгодность добровольного обмена, причины неравенства доходов, виды инфляции, проблемы международной торговли. 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ункции денег, банковскую систему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чины различий в уровне оплаты труда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ые виды налогов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рганизационно-правовые формы предпринимательства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иды ценных бумаг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акторы экономического роста;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−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для получения и оценки экономической информации; 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−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составления семейного бюджета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−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оценки собственных экономических действий в качестве потребителя, члена семьи и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4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студента  10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49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ка и экономическая на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Потребности. Свободные и экономические блага. Основные экономические проблемы. Ограниченность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Факторы производства и до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Выбор и альтернативная сто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Типы эконом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Собственность и ее в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Конкуренция и монопо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Экономическая свобода. Значение специализации и об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ыночная эконо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2.1. Рыночный механизм. Рыночное равновесие. Рыночные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2.2. Экономика фирмы: цели, организационные фор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2.3. Производство, производительность труда. Факторы, влияющие на производительность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4. Издержки. Выруч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Ценные бумаги: акции, облигации. Фондовый рыно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. Труд и заработная пла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1. Труд. Рынок труда. Заработная плата и стимулирование труд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2. Безработица. Политика государства в области занятости. Профсоюз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Деньги и бан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1. Понятие денег и их роль в эконом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2. Банковская система. Финансовые инстит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Инфляция и ее социальные последств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Государство и экономи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1. Роль государства в экономике. Общественные благ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2. Налоги. Система и функции налоговых орга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3. Государственный бюджет. Государственный дол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4. Понятие ВВП. Экономический рост. Экономические ци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5. Основы денежной политики государства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ждународная эконом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6.1. Международная торговля. Государственная политика в области международной торговл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6.2. Валюта. Обменные курсы валют. Глобальные экономические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6.3. Особенности современной экономики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владеть умениями, необходимыми для применения освоенных знаний и способов деятель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, а также учебных задач в образовательном процессе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амостоятельно принимать правовые решения, сознательно и ответственно действовать в сфере отношений, урегулированных правом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водить примеры: различных видов правоотношений, правонарушений, ответственности;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b/>
          <w:color w:val="00000A"/>
          <w:sz w:val="28"/>
          <w:szCs w:val="28"/>
        </w:rPr>
        <w:t>использовать приобретенные знания и умения в практической деятельности</w:t>
      </w: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и повседневной жизни </w:t>
      </w:r>
      <w:r>
        <w:rPr>
          <w:color w:val="00000A"/>
          <w:sz w:val="28"/>
          <w:szCs w:val="28"/>
        </w:rPr>
        <w:t xml:space="preserve">для: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оиска, первичного анализа и использования правовой информации; обращения в надлежащие органы за квалифицированной юридической помощью;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анализа норм закона с точки зрения конкретных условий их реализации;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изложения и аргументации собственных суждений о происходящих событиях и явлениях с точки зрения права; 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решения правовых задач (на примерах конкретных ситуаций). </w:t>
      </w:r>
    </w:p>
    <w:p>
      <w:pPr>
        <w:pStyle w:val="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ава и обязанности, ответственность гражданина как участника конкретных правоотношений  (избирателя, налогоплательщика, работника, потребителя, супруга, абитуриента)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студента  10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52 ч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Введение.</w:t>
      </w:r>
      <w:r>
        <w:rPr>
          <w:color w:val="00000A"/>
          <w:sz w:val="28"/>
          <w:szCs w:val="28"/>
        </w:rPr>
        <w:t xml:space="preserve"> Юриспруденция как важная общественная наука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b/>
          <w:color w:val="00000A"/>
          <w:sz w:val="28"/>
          <w:szCs w:val="28"/>
        </w:rPr>
        <w:t>Раздел 1. Правовое регулирование общественных отношений</w:t>
      </w:r>
      <w:r>
        <w:rPr>
          <w:color w:val="00000A"/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1.1. Право в системе социальных норм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1.2. Право и законодательство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Раздел 2. Основы конституционного права Российской Федерации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2.1. Основы государственного права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2.2. Конституционные основы правового статуса личности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2.3. Основы конституционного процесса РФ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аздел 3. Отрасли российского права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ма 3.1. Гражданское право и процесс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3.2. Семейное право и семейные правоотношения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ма 3.3. Трудовое право и трудовые правоотношения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3.4. Административное право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3.5. Уголовное право и уголовный процесс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color w:val="00000A"/>
          <w:sz w:val="28"/>
          <w:szCs w:val="28"/>
        </w:rPr>
        <w:t>Раздел 4. Международное право и его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Международное гуманитарн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филосо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1"/>
        <w:keepNext w:val="true"/>
        <w:keepLines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bookmarkStart w:id="1" w:name="bookmark1"/>
      <w:r>
        <w:rPr>
          <w:b/>
          <w:sz w:val="28"/>
          <w:szCs w:val="28"/>
        </w:rPr>
        <w:t>.</w:t>
      </w:r>
      <w:r>
        <w:rPr>
          <w:rStyle w:val="312pt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</w:t>
      </w:r>
      <w:bookmarkEnd w:id="1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15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keepNext w:val="true"/>
        <w:keepLines/>
        <w:spacing w:lineRule="auto" w:line="276" w:before="0" w:after="0"/>
        <w:jc w:val="both"/>
        <w:rPr/>
      </w:pPr>
      <w:r>
        <w:rPr>
          <w:rStyle w:val="31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Цели и задачи дисциплины</w:t>
      </w:r>
      <w:r>
        <w:rPr>
          <w:rStyle w:val="31"/>
          <w:b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ребования к результатам освоения</w:t>
      </w:r>
    </w:p>
    <w:p>
      <w:pPr>
        <w:pStyle w:val="311"/>
        <w:keepNext w:val="true"/>
        <w:keepLines/>
        <w:spacing w:lineRule="auto" w:line="276" w:before="0" w:after="0"/>
        <w:jc w:val="both"/>
        <w:rPr>
          <w:rStyle w:val="34"/>
          <w:sz w:val="28"/>
          <w:szCs w:val="28"/>
          <w:u w:val="none"/>
        </w:rPr>
      </w:pPr>
      <w:r>
        <w:rPr>
          <w:b/>
          <w:sz w:val="28"/>
          <w:szCs w:val="28"/>
        </w:rPr>
        <w:t>дисциплины</w:t>
      </w:r>
    </w:p>
    <w:p>
      <w:pPr>
        <w:pStyle w:val="311"/>
        <w:keepNext w:val="true"/>
        <w:keepLines/>
        <w:spacing w:lineRule="auto" w:line="276" w:before="0" w:after="0"/>
        <w:jc w:val="both"/>
        <w:rPr>
          <w:sz w:val="28"/>
          <w:szCs w:val="28"/>
        </w:rPr>
      </w:pPr>
      <w:r>
        <w:rPr>
          <w:rStyle w:val="34"/>
          <w:sz w:val="28"/>
          <w:szCs w:val="28"/>
          <w:u w:val="none"/>
        </w:rPr>
        <w:t xml:space="preserve">В результате освоения дисциплины обучающийся должен </w:t>
      </w:r>
      <w:r>
        <w:rPr>
          <w:rStyle w:val="34"/>
          <w:b/>
          <w:sz w:val="28"/>
          <w:szCs w:val="28"/>
          <w:u w:val="none"/>
        </w:rPr>
        <w:t>уметь</w:t>
      </w:r>
      <w:r>
        <w:rPr>
          <w:rStyle w:val="34"/>
          <w:sz w:val="28"/>
          <w:szCs w:val="28"/>
          <w:u w:val="none"/>
        </w:rPr>
        <w:t>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rStyle w:val="34"/>
          <w:sz w:val="28"/>
          <w:szCs w:val="28"/>
          <w:u w:val="none"/>
        </w:rPr>
      </w:pPr>
      <w:r>
        <w:rPr>
          <w:sz w:val="28"/>
          <w:szCs w:val="28"/>
        </w:rPr>
        <w:t>сформулировать представление об истине и смысле жизни.</w:t>
      </w:r>
    </w:p>
    <w:p>
      <w:pPr>
        <w:pStyle w:val="311"/>
        <w:keepNext w:val="true"/>
        <w:keepLines/>
        <w:spacing w:lineRule="auto" w:line="276" w:before="0" w:after="0"/>
        <w:jc w:val="both"/>
        <w:rPr>
          <w:sz w:val="28"/>
          <w:szCs w:val="28"/>
        </w:rPr>
      </w:pPr>
      <w:bookmarkStart w:id="2" w:name="bookmark7"/>
      <w:r>
        <w:rPr>
          <w:rStyle w:val="34"/>
          <w:sz w:val="28"/>
          <w:szCs w:val="28"/>
          <w:u w:val="none"/>
        </w:rPr>
        <w:t xml:space="preserve">В результате освоения дисциплины обучающийся должен </w:t>
      </w:r>
      <w:r>
        <w:rPr>
          <w:rStyle w:val="34"/>
          <w:b/>
          <w:sz w:val="28"/>
          <w:szCs w:val="28"/>
          <w:u w:val="none"/>
        </w:rPr>
        <w:t>знать</w:t>
      </w:r>
      <w:r>
        <w:rPr>
          <w:rStyle w:val="34"/>
          <w:sz w:val="28"/>
          <w:szCs w:val="28"/>
          <w:u w:val="none"/>
        </w:rPr>
        <w:t>:</w:t>
      </w:r>
      <w:bookmarkEnd w:id="2"/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79" w:leader="none"/>
        </w:tabs>
        <w:spacing w:lineRule="auto" w:line="276" w:before="0" w:after="0"/>
        <w:ind w:left="0" w:right="0" w:hanging="0"/>
        <w:jc w:val="both"/>
        <w:rPr>
          <w:rStyle w:val="72"/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71"/>
        <w:spacing w:lineRule="auto" w:line="276" w:before="0" w:after="0"/>
        <w:ind w:left="0" w:right="0" w:hanging="0"/>
        <w:jc w:val="both"/>
        <w:rPr/>
      </w:pPr>
      <w:r>
        <w:rPr>
          <w:rStyle w:val="72"/>
          <w:sz w:val="28"/>
          <w:szCs w:val="28"/>
        </w:rPr>
        <w:t>3.</w:t>
      </w:r>
      <w:r>
        <w:rPr>
          <w:b/>
          <w:sz w:val="28"/>
          <w:szCs w:val="28"/>
        </w:rPr>
        <w:t xml:space="preserve"> Рекомендуемое количество часов на освоение программы</w:t>
      </w:r>
    </w:p>
    <w:p>
      <w:pPr>
        <w:pStyle w:val="7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p>
      <w:pPr>
        <w:pStyle w:val="15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62 часа, в том числе: </w:t>
      </w:r>
    </w:p>
    <w:p>
      <w:pPr>
        <w:pStyle w:val="15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обучающегося 48 часов; </w:t>
      </w:r>
    </w:p>
    <w:p>
      <w:pPr>
        <w:pStyle w:val="15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амостоятельная работа обучающегося 14 час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71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7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121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Style w:val="131"/>
          <w:b/>
          <w:bCs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философии и ее история</w:t>
      </w:r>
    </w:p>
    <w:p>
      <w:pPr>
        <w:pStyle w:val="Normal"/>
        <w:spacing w:before="0" w:after="0"/>
        <w:jc w:val="both"/>
        <w:rPr>
          <w:rStyle w:val="121"/>
          <w:sz w:val="28"/>
          <w:szCs w:val="28"/>
        </w:rPr>
      </w:pPr>
      <w:r>
        <w:rPr>
          <w:rStyle w:val="121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</w:t>
      </w:r>
      <w:r>
        <w:rPr>
          <w:rFonts w:cs="Times New Roman" w:ascii="Times New Roman" w:hAnsi="Times New Roman"/>
          <w:sz w:val="28"/>
          <w:szCs w:val="28"/>
        </w:rPr>
        <w:t>Основные понятия и предмет философии</w:t>
      </w:r>
    </w:p>
    <w:p>
      <w:pPr>
        <w:pStyle w:val="1311"/>
        <w:spacing w:lineRule="auto" w:line="276"/>
        <w:jc w:val="both"/>
        <w:rPr>
          <w:rStyle w:val="121"/>
          <w:sz w:val="28"/>
          <w:szCs w:val="28"/>
        </w:rPr>
      </w:pPr>
      <w:r>
        <w:rPr>
          <w:rStyle w:val="121"/>
          <w:sz w:val="28"/>
          <w:szCs w:val="28"/>
        </w:rPr>
        <w:t>Тема</w:t>
      </w:r>
      <w:r>
        <w:rPr>
          <w:sz w:val="28"/>
          <w:szCs w:val="28"/>
        </w:rPr>
        <w:t xml:space="preserve"> 1.2. Философия Древнего мира и средневековая философия</w:t>
      </w:r>
    </w:p>
    <w:p>
      <w:pPr>
        <w:pStyle w:val="1211"/>
        <w:spacing w:lineRule="auto" w:line="276"/>
        <w:jc w:val="both"/>
        <w:rPr>
          <w:rStyle w:val="121"/>
          <w:sz w:val="28"/>
          <w:szCs w:val="28"/>
        </w:rPr>
      </w:pPr>
      <w:r>
        <w:rPr>
          <w:rStyle w:val="121"/>
          <w:sz w:val="28"/>
          <w:szCs w:val="28"/>
        </w:rPr>
        <w:t>Тема</w:t>
      </w:r>
      <w:r>
        <w:rPr>
          <w:sz w:val="28"/>
          <w:szCs w:val="28"/>
        </w:rPr>
        <w:t xml:space="preserve"> 1.3. Философия Возрождения и Нового времени</w:t>
      </w:r>
    </w:p>
    <w:p>
      <w:pPr>
        <w:pStyle w:val="1211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121"/>
          <w:sz w:val="28"/>
          <w:szCs w:val="28"/>
        </w:rPr>
        <w:t>Тема</w:t>
      </w:r>
      <w:r>
        <w:rPr>
          <w:sz w:val="28"/>
          <w:szCs w:val="28"/>
        </w:rPr>
        <w:t xml:space="preserve"> 1.4.Современная философия</w:t>
      </w:r>
    </w:p>
    <w:p>
      <w:pPr>
        <w:pStyle w:val="1211"/>
        <w:spacing w:lineRule="auto" w:line="276"/>
        <w:jc w:val="both"/>
        <w:rPr>
          <w:rStyle w:val="123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rStyle w:val="132"/>
          <w:b/>
          <w:sz w:val="28"/>
          <w:szCs w:val="28"/>
        </w:rPr>
        <w:t xml:space="preserve"> 2. </w:t>
      </w:r>
      <w:r>
        <w:rPr>
          <w:b/>
          <w:sz w:val="28"/>
          <w:szCs w:val="28"/>
        </w:rPr>
        <w:t>Структура и основные направления философии</w:t>
      </w:r>
    </w:p>
    <w:p>
      <w:pPr>
        <w:pStyle w:val="1211"/>
        <w:spacing w:lineRule="auto" w:line="276"/>
        <w:jc w:val="both"/>
        <w:rPr/>
      </w:pPr>
      <w:r>
        <w:rPr>
          <w:rStyle w:val="123"/>
          <w:sz w:val="28"/>
          <w:szCs w:val="28"/>
        </w:rPr>
        <w:t>Тема</w:t>
      </w:r>
      <w:r>
        <w:rPr>
          <w:sz w:val="28"/>
          <w:szCs w:val="28"/>
        </w:rPr>
        <w:t xml:space="preserve"> 2.1. Методы философии  и ее внутреннее строение</w:t>
      </w:r>
    </w:p>
    <w:p>
      <w:pPr>
        <w:pStyle w:val="1211"/>
        <w:spacing w:lineRule="auto" w:line="276"/>
        <w:jc w:val="both"/>
        <w:rPr>
          <w:rStyle w:val="123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rStyle w:val="132"/>
          <w:sz w:val="28"/>
          <w:szCs w:val="28"/>
        </w:rPr>
        <w:t xml:space="preserve"> 2.2. </w:t>
      </w:r>
      <w:r>
        <w:rPr>
          <w:sz w:val="28"/>
          <w:szCs w:val="28"/>
        </w:rPr>
        <w:t>Учение о бытии и теория познания</w:t>
      </w:r>
    </w:p>
    <w:p>
      <w:pPr>
        <w:pStyle w:val="1211"/>
        <w:spacing w:lineRule="auto" w:line="276"/>
        <w:jc w:val="both"/>
        <w:rPr>
          <w:rStyle w:val="122"/>
          <w:sz w:val="28"/>
          <w:szCs w:val="28"/>
        </w:rPr>
      </w:pPr>
      <w:r>
        <w:rPr>
          <w:rStyle w:val="123"/>
          <w:sz w:val="28"/>
          <w:szCs w:val="28"/>
        </w:rPr>
        <w:t>Тема</w:t>
      </w:r>
      <w:r>
        <w:rPr>
          <w:sz w:val="28"/>
          <w:szCs w:val="28"/>
        </w:rPr>
        <w:t xml:space="preserve"> 2.3.Этика и социальная философия</w:t>
      </w:r>
    </w:p>
    <w:p>
      <w:pPr>
        <w:pStyle w:val="1211"/>
        <w:spacing w:lineRule="auto" w:line="276"/>
        <w:jc w:val="both"/>
        <w:rPr/>
      </w:pPr>
      <w:r>
        <w:rPr>
          <w:rStyle w:val="122"/>
          <w:sz w:val="28"/>
          <w:szCs w:val="28"/>
        </w:rPr>
        <w:t>Тема</w:t>
      </w:r>
      <w:r>
        <w:rPr>
          <w:sz w:val="28"/>
          <w:szCs w:val="28"/>
        </w:rPr>
        <w:t xml:space="preserve"> 2.4. Место философии в духовной культуре и ее зна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Цели и задачи дисциплины - требования к результатам освоения учебной дисциплины: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ые направления развития ключевых регионов мира на рубеже веков (ХХ и XXI вв.)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ущность и причины локальных, региональных, межгосударственных конфликтов в конце ХХ в. начале ХХI в.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держание и назначение важнейших правовых и законодательных актов мирового и регионального значения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Количество часов на освоение программы учебной дисциплины: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ая учебная нагрузка обучающегося 66 час, в том числе: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ая аудиторная учебная нагрузка обучающегося 48 часов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18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витие СССР и его место в мире в 1980-е г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1.1. Основные тенденции развития СССР к 1980-м г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1.2. Дезинтеграционные процессы в России и Европе во второй половине 80-х г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ссия и мир в конце XX - начале XXI 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1. Постсоветское пространство в 90-е гг. XX 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2.Укрепление влияния России на постсоветском пространст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3.Россия и мировые интеграционные процесс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4.Развитие культуры в Росс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5.Перспективы развития РФ в современном мире</w:t>
      </w:r>
    </w:p>
    <w:p>
      <w:pPr>
        <w:pStyle w:val="42"/>
        <w:keepNext w:val="true"/>
        <w:keepLines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(английский)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Иностранный язык (английский)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чтения и перевода (со словарем) иностранных текс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направлен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</w:t>
      </w:r>
      <w:r>
        <w:rPr>
          <w:rFonts w:cs="Times New Roman" w:ascii="Times New Roman" w:hAnsi="Times New Roman"/>
          <w:b/>
          <w:sz w:val="28"/>
          <w:szCs w:val="28"/>
        </w:rPr>
        <w:t>оличество часов на освоение программы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44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6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8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, экзаме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офессии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утешеств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3 Английские праздник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4 Книги, писател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5 Люди, известные лич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 Средства массов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 Проблемы окружающей сред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8 Образование в России и за рубежом, среднее профессиональное образование</w:t>
      </w:r>
    </w:p>
    <w:p>
      <w:pPr>
        <w:pStyle w:val="42"/>
        <w:keepNext w:val="true"/>
        <w:keepLines/>
        <w:spacing w:lineRule="auto" w:line="276" w:before="0" w:after="0"/>
        <w:rPr>
          <w:iCs/>
          <w:sz w:val="28"/>
          <w:szCs w:val="28"/>
        </w:rPr>
      </w:pPr>
      <w:r>
        <w:rPr>
          <w:sz w:val="28"/>
          <w:szCs w:val="28"/>
        </w:rPr>
        <w:t>Тема 1.9. Документы (письма, контракты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10 Планирование времен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11 Профессии и профессиональные качества, профессиональный рост, карьера</w:t>
      </w:r>
    </w:p>
    <w:p>
      <w:pPr>
        <w:pStyle w:val="42"/>
        <w:keepNext w:val="true"/>
        <w:keepLines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ма 1.12 Интерне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 1.13 Страноведение </w:t>
      </w:r>
    </w:p>
    <w:p>
      <w:pPr>
        <w:pStyle w:val="42"/>
        <w:keepNext w:val="true"/>
        <w:keepLines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Тема 1.14 Музыка, литература, писатели.</w:t>
      </w:r>
    </w:p>
    <w:p>
      <w:pPr>
        <w:pStyle w:val="42"/>
        <w:keepNext w:val="true"/>
        <w:keepLines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 – требования к результатам освоения дисциплины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      укрепления здоровья, достижения жизненных и профессиональных целе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 и релакс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повышения работоспособности, сохранения и укрепления здоровья, подготовки к профессиональной деятельности и службе в Вооруженных Силах Российской Федер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роли физической культуры в общекультурном, профессиональном и социальном развитии человек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212 часов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06 час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06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заче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разде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 Физическая культура в обеспечении здоровь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самостоятельных занятий физическими упражн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занимающихся физическими упражнениями и спорто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ической культуры в регулировании работоспособ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профессиональной деятельности специалис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разде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Легкая атлетик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Гимнасти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офессионально-прикладная физическая подготов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Спортивные игры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информационные ресурсы для поиска и хранения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рабатывать текстовую и табличную информацию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деловую графику и мультимедиа-информацию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вать презент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антивирусные средства защиты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ьзоваться автоматизированными системами делопроизводства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методы и средства защиты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студент должен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методы и средства обработки, хранения, передачи и накопления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, состав, основные характеристики компьютер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 и принципы использования системного и прикладного программного обеспече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хнологию поиска информации в Интернет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защиты информации от несанкционированного доступ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овые аспекты использования информационных технологий и программного обеспече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ения автоматизации бухгалтерск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, принципы организации и эксплуатации бухгалтерских информационных систе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72 часа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48 часов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24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я и информатизац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1.Информация, информационные процессы и информационное обществ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едства информационных технологи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Архитектура П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Программное обеспеч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Специализированное программное обеспеч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Обработка текстов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Технология обработки текстов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бработка данных средствами электронных таблиц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Microsoft Excel. Назнач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Автоматизированное рабочее место (АРМ) специалиста в Ms Acces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хнологии обработки числовой информации в профессиональн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Деловая графика и Мультимедийные технолог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Технология обработки графическ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Автоматизированные информационные системы (АИС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Основные понятия(АИС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. Бухгалтерские информационные систе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Справочно-правовые информационные систе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Компьютерные комплексы и се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1. Компьютерные се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Глобальная сеть Интернет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География туризма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влияние географических факторов на развитие туризма в регионах мира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о справочными и информационными материалами по страноведению, геогра</w:t>
        <w:softHyphen/>
        <w:t>фии туристских ресурсов и регионоведению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актуальную информацию об инфраструктуре туристских центров, экскурсион</w:t>
        <w:softHyphen/>
        <w:t>ных объектах, правилах пересечения границ и специфике организации туризма в различ</w:t>
        <w:softHyphen/>
        <w:t>ных регионах мира и России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лияния географических факторов на развитие туризма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уристского районирования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мерности размещения туристских ресурсов в крупных туристских реги</w:t>
        <w:softHyphen/>
        <w:t>онах мира и России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ю крупных туристских центров мира и специфику их туристской инфраструктуры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ересечения границ зарубежных государств гражданами Российской Федерации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студентов 120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80 часов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40 ча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rmal"/>
        <w:widowControl w:val="false"/>
        <w:autoSpaceDE w:val="false"/>
        <w:jc w:val="both"/>
        <w:rPr>
          <w:rStyle w:val="111"/>
          <w:rFonts w:ascii="Times New Roman CYR" w:hAnsi="Times New Roman CYR" w:eastAsia="WenQuanYi Zen Hei Sharp;Times New Roman" w:cs="Times New Roman CYR"/>
          <w:color w:val="000000"/>
          <w:kern w:val="2"/>
          <w:sz w:val="28"/>
          <w:szCs w:val="28"/>
          <w:shd w:fill="auto" w:val="clear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. Туристские ресурсы и виды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.1.Т</w:t>
      </w:r>
      <w:r>
        <w:rPr>
          <w:rStyle w:val="91"/>
          <w:color w:val="000000"/>
          <w:sz w:val="28"/>
          <w:szCs w:val="28"/>
        </w:rPr>
        <w:t>уристские ресурсы. Виды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2. Современная географическая картина мирового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 xml:space="preserve">Тема2.1 </w:t>
      </w:r>
      <w:r>
        <w:rPr>
          <w:rStyle w:val="91"/>
          <w:color w:val="000000"/>
          <w:sz w:val="28"/>
          <w:szCs w:val="28"/>
        </w:rPr>
        <w:t>Основные туристские регионы мира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2.</w:t>
      </w:r>
      <w:r>
        <w:rPr>
          <w:rStyle w:val="91"/>
          <w:color w:val="000000"/>
          <w:sz w:val="28"/>
          <w:szCs w:val="28"/>
        </w:rPr>
        <w:t>Европейский туристский макрорегион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3.</w:t>
      </w:r>
      <w:r>
        <w:rPr>
          <w:rStyle w:val="91"/>
          <w:color w:val="000000"/>
          <w:sz w:val="28"/>
          <w:szCs w:val="28"/>
        </w:rPr>
        <w:t>Американский туристский макрорегион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4.</w:t>
      </w:r>
      <w:r>
        <w:rPr>
          <w:rStyle w:val="91"/>
          <w:color w:val="000000"/>
          <w:sz w:val="28"/>
          <w:szCs w:val="28"/>
        </w:rPr>
        <w:t>Южно</w:t>
        <w:softHyphen/>
        <w:t>Азиатский и Азиатско- Тихоокеанский туристские      макрорегионы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3. Международный туризм в Российской Федерации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1.</w:t>
      </w:r>
      <w:r>
        <w:rPr>
          <w:rStyle w:val="91"/>
          <w:color w:val="000000"/>
          <w:sz w:val="28"/>
          <w:szCs w:val="28"/>
        </w:rPr>
        <w:t>Туристское районирование территории РФ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2.</w:t>
      </w:r>
      <w:r>
        <w:rPr>
          <w:rStyle w:val="91"/>
          <w:color w:val="000000"/>
          <w:sz w:val="28"/>
          <w:szCs w:val="28"/>
        </w:rPr>
        <w:t>ЕвропейскийСевер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3.</w:t>
      </w:r>
      <w:r>
        <w:rPr>
          <w:rStyle w:val="91"/>
          <w:color w:val="000000"/>
          <w:sz w:val="28"/>
          <w:szCs w:val="28"/>
        </w:rPr>
        <w:t>Центр России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4.</w:t>
      </w:r>
      <w:r>
        <w:rPr>
          <w:rStyle w:val="91"/>
          <w:color w:val="000000"/>
          <w:sz w:val="28"/>
          <w:szCs w:val="28"/>
        </w:rPr>
        <w:t>Европейский Юг России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5.</w:t>
      </w:r>
      <w:r>
        <w:rPr>
          <w:rStyle w:val="91"/>
          <w:color w:val="000000"/>
          <w:sz w:val="28"/>
          <w:szCs w:val="28"/>
        </w:rPr>
        <w:t>Юг Сибири и Дальнего Востока и Азиатский Север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4. Мировой туризм</w:t>
      </w:r>
    </w:p>
    <w:p>
      <w:pPr>
        <w:pStyle w:val="Normal"/>
        <w:spacing w:before="0" w:after="0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1.</w:t>
      </w:r>
      <w:r>
        <w:rPr>
          <w:rStyle w:val="6"/>
          <w:rFonts w:eastAsia="WenQuanYi Zen Hei Sharp;Times New Roman"/>
          <w:color w:val="000000"/>
          <w:sz w:val="28"/>
          <w:szCs w:val="28"/>
        </w:rPr>
        <w:t xml:space="preserve"> </w:t>
      </w:r>
      <w:r>
        <w:rPr>
          <w:rStyle w:val="91"/>
          <w:color w:val="000000"/>
          <w:sz w:val="28"/>
          <w:szCs w:val="28"/>
        </w:rPr>
        <w:t>Перспективы развития миро</w:t>
        <w:softHyphen/>
        <w:t>вого туризма</w:t>
      </w:r>
    </w:p>
    <w:p>
      <w:pPr>
        <w:pStyle w:val="Normal"/>
        <w:spacing w:before="0" w:after="0"/>
        <w:jc w:val="both"/>
        <w:rPr>
          <w:rStyle w:val="9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взаимосвязь организмов и среды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условия устойчивого состояния экосистем и причины              возникновения экологического кризи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экологическую ситуацию на производстве; предвидеть последствия и прогнозировать результат природоохранных действ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валифицированно      проводить      необходимые      природо-защитные меропри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ичины, последствия и пути предотвращения загрязнения окружающей сред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анализировать и прогнозировать эколог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я различн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спользовать в профессиональ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ления о взаимосвязи организмов и среды их </w:t>
      </w:r>
      <w:r>
        <w:rPr>
          <w:rFonts w:cs="Times New Roman" w:ascii="Times New Roman" w:hAnsi="Times New Roman"/>
          <w:sz w:val="28"/>
          <w:szCs w:val="28"/>
        </w:rPr>
        <w:t>обита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соблюдать в профессиональной деятельности  </w:t>
      </w:r>
      <w:r>
        <w:rPr>
          <w:rFonts w:cs="Times New Roman" w:ascii="Times New Roman" w:hAnsi="Times New Roman"/>
          <w:sz w:val="28"/>
          <w:szCs w:val="28"/>
        </w:rPr>
        <w:t>регламенты экологической безопасности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вопросы экологическ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логических принципах рационального природопользова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и цели природоохранных органов управления и надзор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ждународном сотрудничестве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экологические проблем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том,   что   здоровье   человека   напрямую   зависит   от   состояния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и методы рационального природопользован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представление о проблеме отходов в России и за рубежом, а также правовые и социальные аспекты природопользованию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лассификации воздействия человека на природу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ипы производственно-хозяйственной деятельности человека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 48 ч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32 ч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16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я и природо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Современное состояние окружающей среды в Росс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Антропогенное воздействие на природу. Экологические кризисы и    катастроф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Природные ресурсы и рациональное природопользова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Принципы рационального природопользования 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Мониторинг окружающей сре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6. Источники загрязнения, основные группы загрязняющих веществ в природных сред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7.Физическое загрязн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Рациональное использование и охрана атмосфер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Рациональное использование и охрана нед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Мероприятия по защите планет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 Охрана ландшафт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Международное сотрудничество в области рационального природопользования и охраны     окружающей среды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276"/>
        <w:ind w:left="0" w:right="0" w:hanging="0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я делового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 и анализировать деловое общени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техники и приёмы эффективного общения в профессиональн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ёмы саморегуляции поведения в процессе межличностного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деловые контакты с учётом особенностей партнёров по общению и соблю</w:t>
        <w:softHyphen/>
        <w:t>дением делового этике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ффективные приёмы управления конфликтам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 делового общения, структуру коммуникативного акта и условия установле</w:t>
        <w:softHyphen/>
        <w:t>ния конта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и правила профессионального поведения и этике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и приёмы общения, правила слушания, ведения беседы, убежд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индивидуальных особенностей партнёров на процесс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формирования и развития команды.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 72 ч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48 ч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24 ч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1"/>
          <w:rFonts w:eastAsia="WenQuanYi Zen Hei Sharp;Times New Roman"/>
          <w:b/>
          <w:sz w:val="28"/>
          <w:szCs w:val="28"/>
        </w:rPr>
        <w:t xml:space="preserve">Раздел 1. В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2. Психология общен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1.</w:t>
      </w:r>
      <w:r>
        <w:rPr>
          <w:rStyle w:val="91"/>
          <w:color w:val="000000"/>
          <w:sz w:val="28"/>
          <w:szCs w:val="28"/>
        </w:rPr>
        <w:t>Общение — основа человеческого быт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2.</w:t>
      </w:r>
      <w:r>
        <w:rPr>
          <w:rStyle w:val="91"/>
          <w:color w:val="000000"/>
          <w:sz w:val="28"/>
          <w:szCs w:val="28"/>
        </w:rPr>
        <w:t>Общение как восприятие людьми друг друга (перцеп</w:t>
        <w:softHyphen/>
        <w:t>тивная сторона общения)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3.</w:t>
      </w:r>
      <w:r>
        <w:rPr>
          <w:rStyle w:val="91"/>
          <w:color w:val="000000"/>
          <w:sz w:val="28"/>
          <w:szCs w:val="28"/>
        </w:rPr>
        <w:t>Общение как взаимодействие (интерактивная сторона обще</w:t>
        <w:softHyphen/>
        <w:t>ния)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4.</w:t>
      </w:r>
      <w:r>
        <w:rPr>
          <w:rStyle w:val="91"/>
          <w:color w:val="000000"/>
          <w:sz w:val="28"/>
          <w:szCs w:val="28"/>
        </w:rPr>
        <w:t>Общение как обмен инфор</w:t>
        <w:softHyphen/>
        <w:t>мацией (комму</w:t>
        <w:softHyphen/>
        <w:t>никативная сторона общения)</w:t>
      </w:r>
    </w:p>
    <w:p>
      <w:pPr>
        <w:pStyle w:val="NoSpacing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5.</w:t>
      </w:r>
      <w:r>
        <w:rPr>
          <w:rStyle w:val="91"/>
          <w:color w:val="000000"/>
          <w:sz w:val="28"/>
          <w:szCs w:val="28"/>
        </w:rPr>
        <w:t>Формы делового общения и их характе</w:t>
        <w:softHyphen/>
        <w:t>ристики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Calibri" w:cs="Calibri"/>
          <w:sz w:val="28"/>
          <w:szCs w:val="28"/>
        </w:rPr>
        <w:t xml:space="preserve"> </w:t>
      </w:r>
      <w:r>
        <w:rPr>
          <w:rStyle w:val="111"/>
          <w:rFonts w:eastAsia="WenQuanYi Zen Hei Sharp;Times New Roman"/>
          <w:b/>
          <w:sz w:val="28"/>
          <w:szCs w:val="28"/>
        </w:rPr>
        <w:t>Раздел 3. Конфликты и способы их предупреждения и разрешен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1.</w:t>
      </w:r>
      <w:r>
        <w:rPr>
          <w:rStyle w:val="91"/>
          <w:color w:val="000000"/>
          <w:sz w:val="28"/>
          <w:szCs w:val="28"/>
        </w:rPr>
        <w:t>Конфликт: его сущность и основные характеристики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3.2.</w:t>
      </w:r>
      <w:r>
        <w:rPr>
          <w:rStyle w:val="91"/>
          <w:color w:val="000000"/>
          <w:sz w:val="28"/>
          <w:szCs w:val="28"/>
        </w:rPr>
        <w:t>Эмоциональное реагирование в конфликтах и саморегуляц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4. Этические формы общен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11"/>
          <w:rFonts w:eastAsia="WenQuanYi Zen Hei Sharp;Times New Roman"/>
          <w:sz w:val="28"/>
          <w:szCs w:val="28"/>
        </w:rPr>
        <w:t>Тема 4.1.</w:t>
      </w:r>
      <w:r>
        <w:rPr>
          <w:rStyle w:val="91"/>
          <w:color w:val="000000"/>
          <w:sz w:val="28"/>
          <w:szCs w:val="28"/>
        </w:rPr>
        <w:t>Общие сведения об этической культур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РАБОЧЕЙ ПРОГРАММЫ УЧЕБНОЙ ДИСЦИПЛИНЫ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рганизация туристской индустрии</w:t>
      </w:r>
    </w:p>
    <w:p>
      <w:pPr>
        <w:pStyle w:val="Heading1"/>
        <w:spacing w:lineRule="auto" w:line="276"/>
        <w:ind w:left="0" w:right="0" w:hanging="0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пользоваться основными терминами и понятиями, относящимися к туристской деятельности, на русском и иностранном язы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 о состоянии и структуре рынка турис</w:t>
        <w:softHyphen/>
        <w:t>тски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законодательными актами и нормативными документами по правовому ре</w:t>
        <w:softHyphen/>
        <w:t>гулированию турист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тенциал туристских регионов при формировании тур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туристов по вопросам пользования банковскими, финансовыми услуга</w:t>
        <w:softHyphen/>
        <w:t>ми, современными информационными технологи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информацию о туристско-рекреационных и курортных ресурсах региона, страны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и роль мирового туризма в мировой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, принятые в туристской деятельности, на русском и ино</w:t>
        <w:softHyphen/>
        <w:t>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у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нформационных, банковских и финансовых услуг и технологий в ту</w:t>
        <w:softHyphen/>
        <w:t>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нормативные документы по правовому регулированию турист</w:t>
        <w:softHyphen/>
        <w:t>ской деятельности, страхованию в туризме, по вопросам регулирования туристских фор</w:t>
        <w:softHyphen/>
        <w:t>мальнос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, основные факторы, условия формирования и развития туристского региона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b/>
          <w:sz w:val="28"/>
          <w:szCs w:val="28"/>
        </w:rPr>
        <w:t>оличество часов на освоение программы дисципл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20 час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80 часов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ьная работа обучающегося 40 час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. История развития мирового туризм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Calibri" w:cs="Calibri"/>
          <w:sz w:val="28"/>
          <w:szCs w:val="28"/>
        </w:rPr>
        <w:t xml:space="preserve"> </w:t>
      </w:r>
      <w:r>
        <w:rPr>
          <w:rStyle w:val="111"/>
          <w:rFonts w:eastAsia="WenQuanYi Zen Hei Sharp;Times New Roman"/>
          <w:sz w:val="28"/>
          <w:szCs w:val="28"/>
        </w:rPr>
        <w:t>Тема 1.1 Первые турагентства и предприятия размещения и питания. История развития    транспорта. Основные понятия, принятые в турист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2. Туризм как отрасль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2.1 Сущность и экономическое содержание туризма. Факторы и ус</w:t>
        <w:softHyphen/>
        <w:t>ловия формирования и развития туристского реги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2 Экономические и финансовые показатели в туриз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3. Туристский проду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3.1 Структура туристского продукта. Технология создания турист</w:t>
        <w:softHyphen/>
        <w:t>ского проду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2 Обеспечение качества туристского проду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4. Туристский рынок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4.1 Структура туристского рынка. Основные участники туристского рынк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2 Конкуренция на рынке туризма. Реклама туристского продукт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5. Виды предпринимательства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5.1 Организационно-правовые формы ведения хозяйства. Понятие и виды деятельности туроператора и турагент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6. Роль туроператорской и турагентской деятельност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6.1 Роль и значение туроператора и турагента на туристском рынк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6.2 Международная деятельность туроператоров и турагентов. Имидж туристской фирмы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7. Гостиничный комплекс и его структура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7.1</w:t>
      </w: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111"/>
          <w:rFonts w:eastAsia="WenQuanYi Zen Hei Sharp;Times New Roman"/>
          <w:sz w:val="28"/>
          <w:szCs w:val="28"/>
        </w:rPr>
        <w:t>История развития мировой гостиничной индустрии. Классифи</w:t>
        <w:softHyphen/>
        <w:t>кация гостиниц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7.2 Структура типового гостиничного предприятия. Перспективы развития мирового гостиничного комплекс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8. Комплекс услуг предприятия питания и его роль в туризме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8.1 Организация питания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8.2 Классификация туристских предприятий пита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9. Транспортные услуги в туризме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9.1 Транспорт как средство обеспечения туристской деятельности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9.2 Виды транспортных перевозок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0. Экскурсионная деятельность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10.1 Понятие и комплекс задач экскурсионного обслужива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0.2 Классификация экскурсий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1. Информационные технологии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1.1 Информационные технологии и их роль в туристской отрасли. Методы использования информационных технологий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2. Финансовые и банковские услуги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2.1 Платёжные средства и правила их примене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3. Правовое регулирование туристской деятельност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13.1 Основы правового обеспечения туристской деятельности в РФ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3.2 Правовое регулирование международного сотрудничества в сфе</w:t>
        <w:softHyphen/>
        <w:t>ре туризма</w:t>
      </w:r>
    </w:p>
    <w:p>
      <w:pPr>
        <w:pStyle w:val="NoSpacing"/>
        <w:spacing w:lineRule="auto" w:line="276"/>
        <w:jc w:val="both"/>
        <w:rPr>
          <w:rStyle w:val="31"/>
          <w:color w:val="000000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4. Туристские формальности</w:t>
      </w:r>
      <w:r>
        <w:rPr>
          <w:rStyle w:val="31"/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31"/>
          <w:color w:val="000000"/>
          <w:sz w:val="28"/>
          <w:szCs w:val="28"/>
        </w:rPr>
        <w:t xml:space="preserve">Тема 14.1 </w:t>
      </w:r>
      <w:r>
        <w:rPr>
          <w:rStyle w:val="111"/>
          <w:rFonts w:eastAsia="WenQuanYi Zen Hei Sharp;Times New Roman"/>
          <w:sz w:val="28"/>
          <w:szCs w:val="28"/>
        </w:rPr>
        <w:t>Сущность и виды туристских формальностей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4.2 Особенности и регулирование туристских форм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в сфере профессиональной коммуникаци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беседу по широкому кругу вопросов страноведческ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беседу (диалог, переговоры) профессиональной направленности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и осуществлять монологические высказывания по профессиональной темати</w:t>
        <w:softHyphen/>
        <w:t>ке (презентации, выступления, инструктир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еловую переписку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рабочую документацию, характерную для сферы туризма,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ксты рекламных объявлений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кст и проводить экскурсию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общую стратегию перевода, делать письменный перевод информации профес</w:t>
        <w:softHyphen/>
        <w:t>сионального характера с 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тест пере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 пользоваться словарями, справочниками и другими источниками ин</w:t>
        <w:softHyphen/>
        <w:t>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овременными компьютерными переводческими программами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2500—2900 лексических единиц) и грамматический минимум, необходи</w:t>
        <w:softHyphen/>
        <w:t>мый для овладения устными и письменными формами профессионального общения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 социально-экономические особенности страны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 язык делового общения: правила ведения деловой переписки, особенности стиля и языка деловых писем, речевую культуру общения по телефону, правила составле</w:t>
        <w:softHyphen/>
        <w:t>ния текста и проведения презентации туристской услуги (продук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 перевод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уемое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учебная нагрузка обучающегося 159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106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53 ча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, экзамен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1. Общие сведения о туризме</w:t>
      </w:r>
    </w:p>
    <w:p>
      <w:pPr>
        <w:pStyle w:val="Normal"/>
        <w:spacing w:before="0" w:after="0"/>
        <w:jc w:val="both"/>
        <w:rPr/>
      </w:pPr>
      <w:r>
        <w:rPr>
          <w:rStyle w:val="111"/>
          <w:rFonts w:eastAsia="WenQuanYi Zen Hei Sharp;Times New Roman"/>
          <w:sz w:val="28"/>
          <w:szCs w:val="28"/>
        </w:rPr>
        <w:t>Тема 1.1.</w:t>
      </w:r>
      <w:r>
        <w:rPr>
          <w:rStyle w:val="91"/>
          <w:color w:val="000000"/>
          <w:sz w:val="28"/>
          <w:szCs w:val="28"/>
        </w:rPr>
        <w:t>Туризм. Профессии в туризме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1.2.</w:t>
      </w:r>
      <w:r>
        <w:rPr>
          <w:rStyle w:val="91"/>
          <w:color w:val="000000"/>
          <w:sz w:val="28"/>
          <w:szCs w:val="28"/>
        </w:rPr>
        <w:t>Стратегии туристическогобизнеса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2. Организация путешествий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1.</w:t>
      </w:r>
      <w:r>
        <w:rPr>
          <w:rStyle w:val="91"/>
          <w:color w:val="000000"/>
          <w:sz w:val="28"/>
          <w:szCs w:val="28"/>
        </w:rPr>
        <w:t>Виды путешествий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 xml:space="preserve">Тема 2.2. </w:t>
      </w:r>
      <w:r>
        <w:rPr>
          <w:rStyle w:val="91"/>
          <w:color w:val="000000"/>
          <w:sz w:val="28"/>
          <w:szCs w:val="28"/>
        </w:rPr>
        <w:t>Международныепутешествия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3.</w:t>
      </w:r>
      <w:r>
        <w:rPr>
          <w:rStyle w:val="91"/>
          <w:color w:val="000000"/>
          <w:sz w:val="28"/>
          <w:szCs w:val="28"/>
        </w:rPr>
        <w:t>Маршруты путешествий. Туристические информацион</w:t>
        <w:softHyphen/>
        <w:t>ные центры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2.4.</w:t>
      </w:r>
      <w:r>
        <w:rPr>
          <w:rStyle w:val="91"/>
          <w:color w:val="000000"/>
          <w:sz w:val="28"/>
          <w:szCs w:val="28"/>
        </w:rPr>
        <w:t>Путешествия и безопасность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3. Гостиничное обслуживание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1.</w:t>
      </w:r>
      <w:r>
        <w:rPr>
          <w:rStyle w:val="91"/>
          <w:color w:val="000000"/>
          <w:sz w:val="28"/>
          <w:szCs w:val="28"/>
        </w:rPr>
        <w:t>Гостиницы и другие средст</w:t>
        <w:softHyphen/>
        <w:t>ва размещения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2.</w:t>
      </w:r>
      <w:r>
        <w:rPr>
          <w:rStyle w:val="91"/>
          <w:color w:val="000000"/>
          <w:sz w:val="28"/>
          <w:szCs w:val="28"/>
        </w:rPr>
        <w:t>Видыапартаментов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3.</w:t>
      </w:r>
      <w:r>
        <w:rPr>
          <w:rStyle w:val="91"/>
          <w:color w:val="000000"/>
          <w:sz w:val="28"/>
          <w:szCs w:val="28"/>
        </w:rPr>
        <w:t>Виды услуг  в гостинице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b/>
          <w:b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3.4.</w:t>
      </w:r>
      <w:r>
        <w:rPr>
          <w:rStyle w:val="91"/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b/>
          <w:sz w:val="28"/>
          <w:szCs w:val="28"/>
        </w:rPr>
        <w:t>Раздел 4. Развитие и организация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1.</w:t>
      </w:r>
      <w:r>
        <w:rPr>
          <w:rStyle w:val="91"/>
          <w:color w:val="000000"/>
          <w:sz w:val="28"/>
          <w:szCs w:val="28"/>
        </w:rPr>
        <w:t>Работа туристи</w:t>
        <w:softHyphen/>
        <w:t>ческих фирм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2.</w:t>
      </w:r>
      <w:r>
        <w:rPr>
          <w:rStyle w:val="91"/>
          <w:color w:val="000000"/>
          <w:sz w:val="28"/>
          <w:szCs w:val="28"/>
        </w:rPr>
        <w:t>Деньги. Расчёты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3.</w:t>
      </w:r>
      <w:r>
        <w:rPr>
          <w:rStyle w:val="91"/>
          <w:color w:val="000000"/>
          <w:sz w:val="28"/>
          <w:szCs w:val="28"/>
        </w:rPr>
        <w:t>Культура нашей страны</w:t>
      </w:r>
    </w:p>
    <w:p>
      <w:pPr>
        <w:pStyle w:val="Normal"/>
        <w:spacing w:before="0" w:after="0"/>
        <w:jc w:val="both"/>
        <w:rPr>
          <w:rStyle w:val="111"/>
          <w:rFonts w:eastAsia="WenQuanYi Zen Hei Sharp;Times New Roman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4.</w:t>
      </w:r>
      <w:r>
        <w:rPr>
          <w:rStyle w:val="91"/>
          <w:color w:val="000000"/>
          <w:sz w:val="28"/>
          <w:szCs w:val="28"/>
        </w:rPr>
        <w:t>Источники в туристичес</w:t>
        <w:softHyphen/>
        <w:t>ком бизнесе</w:t>
      </w:r>
    </w:p>
    <w:p>
      <w:pPr>
        <w:pStyle w:val="Normal"/>
        <w:spacing w:before="0" w:after="0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;Times New Roman"/>
          <w:sz w:val="28"/>
          <w:szCs w:val="28"/>
        </w:rPr>
        <w:t>Тема 4.5.</w:t>
      </w:r>
      <w:r>
        <w:rPr>
          <w:rStyle w:val="91"/>
          <w:color w:val="000000"/>
          <w:sz w:val="28"/>
          <w:szCs w:val="28"/>
        </w:rPr>
        <w:t>Перспективы профессии</w:t>
      </w:r>
    </w:p>
    <w:p>
      <w:pPr>
        <w:pStyle w:val="Normal"/>
        <w:spacing w:before="0" w:after="0"/>
        <w:jc w:val="both"/>
        <w:rPr>
          <w:rStyle w:val="9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ЕЙ ПРОГРАММЫ 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>ДИСЦИПЛИНЫ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езопасность жизне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 среднего (полного) образования в пределах ОПОП по специальности СП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100401 Туризм, укрупненной группы  100000 Сфера обслужи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примерной программой «Безопасность жизнедеятельности» с учетом социально-экономического профиля получаемо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 Цели и задачи учебной дисциплины – требования к результатам освоения учебной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ладеть способами защиты населения от чрезвычайных ситуаций</w:t>
        <w:br/>
        <w:t>природного и техногенного характер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вать уровень своей подготовленности и осуществлять осознанное</w:t>
        <w:br/>
        <w:t>самоопределение по отношению к военной службе использовать</w:t>
        <w:br/>
        <w:t>приобретенные знания и умения в практической деятельности и</w:t>
        <w:br/>
        <w:t>повседневной жизни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развития в себе духовных и физических качеств, необходимых для военной </w:t>
      </w:r>
      <w:r>
        <w:rPr>
          <w:rFonts w:eastAsia="Calibri" w:cs="Times New Roman" w:ascii="Times New Roman" w:hAnsi="Times New Roman"/>
          <w:sz w:val="28"/>
          <w:szCs w:val="28"/>
        </w:rPr>
        <w:t>службы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</w:rPr>
        <w:t>орядок первоначальной постановки на воинский учет, медицинского</w:t>
        <w:br/>
        <w:t>освидетельствования, призыва на военную службу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сновные права и обязанности граждан до призыва на военную службу, во </w:t>
      </w:r>
      <w:r>
        <w:rPr>
          <w:rFonts w:eastAsia="Calibri" w:cs="Times New Roman" w:ascii="Times New Roman" w:hAnsi="Times New Roman"/>
          <w:sz w:val="28"/>
          <w:szCs w:val="28"/>
        </w:rPr>
        <w:t>время прохождения военной службы и пребывания в запасе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</w:t>
        <w:br/>
        <w:t>прохождения военной службы по призыву и контракту, альтернативной</w:t>
        <w:br/>
        <w:t>гражданской службы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- требования, предъявляемые военной службой к уровню подготовленности </w:t>
      </w:r>
      <w:r>
        <w:rPr>
          <w:rFonts w:eastAsia="Calibri" w:cs="Times New Roman" w:ascii="Times New Roman" w:hAnsi="Times New Roman"/>
          <w:sz w:val="28"/>
          <w:szCs w:val="28"/>
        </w:rPr>
        <w:t>призывник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назначение, структуру и задачи РСЧС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назначение, структуру и задачи гражданской обороны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02 часов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бязательная аудиторная учебная нагрузка обучающегося 68 часов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34 ча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еспечение личной безопасности и сохранение здоровь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ый образ жизни, основные понятия и определения. Критерии здоровья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труда и отдыха. Значение двигательной активности и закаливание организма для здоровья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редные привычки и их профилакти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4. </w:t>
      </w:r>
      <w:r>
        <w:rPr>
          <w:rFonts w:eastAsia="Calibri" w:cs="Times New Roman" w:ascii="Times New Roman" w:hAnsi="Times New Roman"/>
          <w:sz w:val="28"/>
          <w:szCs w:val="28"/>
        </w:rPr>
        <w:t>Репродуктивное здоровье - составляющая часть здоровья человека и обществ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ификация и профилактика основных инфекционных болезне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травмах и ранениях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рой сердечной недостаточности и инсульт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ановке сердц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осударственная система обеспечения безопасност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ая характеристика опасных и чрезвычайных ситуаций природного и техноген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ла поведения в условиях чрезвычайных ситуаций природ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поведения при получении сигнала о чрезвычайной ситуации природ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1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а поведения в условиях чрезвычайных ситуаций техногенного характера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поведения при получении сигнала о чрезвычайной ситуации техноген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диная государственная система предупреждения и ликвидации чрезвычайных ситуаций (РСЧС)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15. </w:t>
      </w:r>
      <w:r>
        <w:rPr>
          <w:rFonts w:eastAsia="Calibri" w:cs="Times New Roman" w:ascii="Times New Roman" w:hAnsi="Times New Roman"/>
          <w:sz w:val="28"/>
          <w:szCs w:val="28"/>
        </w:rPr>
        <w:t>Гражданская оборона - составная часть обороноспособности страны. Современные средства поражения и их поражающие факторы. Мероприятия по защите населе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орядка получения и использования средств индивидуальной защиты органов дыхания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щитные сооружения гражданской обороны, их виды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поведения в защитных сооружениях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варийно-спасательные работы в зонах чрезвычайных ситуаци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я гражданской обороны в колледже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тельность государственных организаций и ведомств РФ по защите населения и территорий от чрезвычайных ситуаци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безопасности населения, оказавшегося на территории военных действи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безопасного поведения при угрозе террористи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>ого акта, при захвате в качестве заложни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ые основы организации защиты населения РФ от чрезвычайных ситуаций мирного времен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е службы по охране здоровья и безопасности граждан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Основы обороны государства и воинская обязан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тория создания Вооруженных Сил России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онная структура Вооруженных Сил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№ 28. Воинская обязан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29. </w:t>
      </w:r>
      <w:r>
        <w:rPr>
          <w:rFonts w:eastAsia="Calibri" w:cs="Times New Roman" w:ascii="Times New Roman" w:hAnsi="Times New Roman"/>
          <w:sz w:val="28"/>
          <w:szCs w:val="28"/>
        </w:rPr>
        <w:t>Военнослужащий - защитник своего Отечеств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к стать офицером Российской арми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оевые традиции Вооруженных Сил Росси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мволы воинской чест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итуалы Вооруженных Сил Российской Федераци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Основы медицинских знаний и здорового образа жизн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циональное питание и его значение для здоровья. Гигиена пит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аливание и его влияние на здоровье. Правила личной гигиены и здоровье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36. </w:t>
      </w:r>
      <w:r>
        <w:rPr>
          <w:rFonts w:eastAsia="Calibri" w:cs="Times New Roman" w:ascii="Times New Roman" w:hAnsi="Times New Roman"/>
          <w:sz w:val="28"/>
          <w:szCs w:val="28"/>
        </w:rPr>
        <w:t>Нравственность и здоровье, формирование правильного взаимоотношения пол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туризм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 – требования к результатам освоения дисциплин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считывать цену турпроду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ределять экономическую эффективность турист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основывать стратегию и тактику экономическ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го предприятия в условиях рыночного ре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ть знание региональных особенносте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 на практик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мет, принципы и задачи курса экономики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итивные и проблемные стороны воздействия туризм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труктуру туриндус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кономические показатели развития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ецифику собственности в туриндустрии, субъекты и объ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в ту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ые виды страхования в ту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обенности ценообразования в ту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казатели и факторы эффективности туристск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точники и формы учета, распределения, использования турист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57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 аудиторная  учебная  нагрузка  обучающегося  42 часов; самостоятельной работы обучающегося  15 ча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Функции и структура отра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>Собственность в сфере тур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турист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Ценообразование в туриз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Туристская р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Экономический механизм государственной поддержки развития туриндус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</w:rPr>
        <w:t>Страхование в туриз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8 </w:t>
      </w:r>
      <w:r>
        <w:rPr>
          <w:rFonts w:cs="Times New Roman" w:ascii="Times New Roman" w:hAnsi="Times New Roman"/>
          <w:sz w:val="28"/>
          <w:szCs w:val="28"/>
        </w:rPr>
        <w:t>Формы организации и управления в отрасл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авовое регулирование туристской 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дисциплины – требования к результатам освоения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щищать права в соответствии с гражданским, гражданско-процессуальным и трудовым законодательством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одательные и иные нормативно-правовые акты, регулирующие правоотношения в сфере туристских услуг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а и обязанности работников и клиентов, обращающихся за получением туристских услуг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78 час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52 часов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26 час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раво и экономик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Правовое регулирование экономических отношен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Правовое положение субъектов предприниматель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Правовое регулирование договорных отношен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 Экономические спор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рудовое прав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Трудовое право как отрасль прав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Трудовой догово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Рабочее время и время отдых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Заработная пла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Трудовая дисципли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Материальная ответственность сторо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Трудовые спор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Административное прав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Административные правонарушения и административная ответствен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рабочей 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25"/>
        <w:widowControl w:val="false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 ПРЕДОСТАВЛЕНИЕ ТУРАГЕНТСКИХ УСЛУГ</w:t>
      </w:r>
    </w:p>
    <w:p>
      <w:pPr>
        <w:pStyle w:val="25"/>
        <w:widowControl w:val="false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 xml:space="preserve">100401 Туризм </w:t>
      </w:r>
      <w:r>
        <w:rPr>
          <w:rFonts w:cs="Times New Roman" w:ascii="Times New Roman" w:hAnsi="Times New Roman"/>
          <w:sz w:val="28"/>
          <w:szCs w:val="28"/>
        </w:rPr>
        <w:t xml:space="preserve">(базовой и углубленной подготовки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турагентских услуг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специалистов по туристским услугам при наличии среднего (полного) общего образ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модуля – требования к результатам освоения модул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а потребностей заказчиков и подбора оптимального туристского проду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расчёта стоимости турпакета (или его элементов) по заявке потребител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изовой поддержки потребител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окументации строгой отчёт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анализировать потребности заказчик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оптимальный туристский продук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актуальной информации о туристских ресурсах на русском и иностранных языках из разных источников (печатных, электронных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анализировать базы данных по туристским продуктам и их характеристика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етинг существующих предложений от туроператор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потребителями и  </w:t>
      </w:r>
      <w:r>
        <w:rPr>
          <w:rFonts w:cs="Times New Roman" w:ascii="Times New Roman" w:hAnsi="Times New Roman"/>
          <w:spacing w:val="-6"/>
          <w:sz w:val="28"/>
          <w:szCs w:val="28"/>
        </w:rPr>
        <w:t>туроператорами с соблюдением делового этикета и методов эффективного общ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ять бронирование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современной офисной техни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имать участие в семинарах, обучаю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граммах, ознакомительных  турпоездках 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организуемых  туроператора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ивать своевременное  получение </w:t>
      </w:r>
      <w:r>
        <w:rPr>
          <w:rFonts w:cs="Times New Roman" w:ascii="Times New Roman" w:hAnsi="Times New Roman"/>
          <w:spacing w:val="-9"/>
          <w:sz w:val="28"/>
          <w:szCs w:val="28"/>
        </w:rPr>
        <w:t>потребителем документов, необходимых для осуществления турпоезд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рабатывать и формировать рекламные </w:t>
      </w:r>
      <w:r>
        <w:rPr>
          <w:rFonts w:cs="Times New Roman" w:ascii="Times New Roman" w:hAnsi="Times New Roman"/>
          <w:spacing w:val="-8"/>
          <w:sz w:val="28"/>
          <w:szCs w:val="28"/>
        </w:rPr>
        <w:t>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ть туристский продукт  индивидуальным и  </w:t>
      </w:r>
      <w:r>
        <w:rPr>
          <w:rFonts w:cs="Times New Roman" w:ascii="Times New Roman" w:hAnsi="Times New Roman"/>
          <w:spacing w:val="-3"/>
          <w:sz w:val="28"/>
          <w:szCs w:val="28"/>
        </w:rPr>
        <w:t>корпоративным потребителя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ерировать актуальными данными о туристских услугах, входящих в турпродукт и  рассчитывать </w:t>
      </w:r>
      <w:r>
        <w:rPr>
          <w:rFonts w:cs="Times New Roman" w:ascii="Times New Roman" w:hAnsi="Times New Roman"/>
          <w:spacing w:val="1"/>
          <w:sz w:val="28"/>
          <w:szCs w:val="28"/>
        </w:rPr>
        <w:t>различные его вариан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формлять  документацию заказа на расчет тура, на реализацию турпроду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ть бланки, необходимые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 турпродукта (договора, заявки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обретать, оформлять, вести учёт и  обеспечивать </w:t>
      </w:r>
      <w:r>
        <w:rPr>
          <w:rFonts w:cs="Times New Roman" w:ascii="Times New Roman" w:hAnsi="Times New Roman"/>
          <w:spacing w:val="-3"/>
          <w:sz w:val="28"/>
          <w:szCs w:val="28"/>
        </w:rPr>
        <w:t>хранение бланков строгой отчет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имать денежные средства в оплату </w:t>
      </w:r>
      <w:r>
        <w:rPr>
          <w:rFonts w:cs="Times New Roman" w:ascii="Times New Roman" w:hAnsi="Times New Roman"/>
          <w:spacing w:val="-5"/>
          <w:sz w:val="28"/>
          <w:szCs w:val="28"/>
        </w:rPr>
        <w:t>туристской путёвки на основании бланка строгой отчёт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ять потребителю полную и актуальную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авлять туроператору пакет документов туриста, необходимых  для получения виз в консульствах  зарубежных стран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рекреационных потребностей, методы изучения и анализа запросов потребител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оссийского законодательства к информации, предоставляемой потребителю, к правилам реализации турпродукта и законодательные  основы взаимодействия  турагента и туроператор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информационных ресурсов на русском и иностранных языках, правила и возможности их использования;\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иска, анализа и формирования баз актуальной информации  с использованием различных ресурсов на русском и иностранных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спользования базы  данны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у по туризму, профессиональную терминологию и принятые в туризме аббревиатур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сравнительные характеристики туристских регионов и турпродук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а и приёмы  маркетинговых исследований в туризм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проведения рекламной кампа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ламного продукта, технологии его разработки и проведения рекламных мероприят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турпродукта и методики расчёта его стоим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деловой документ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зготовления, использования, учёта и хранения бланков строгой отчёт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ан, входящих в зону Шенгенского соглашения и правила пересечения границ этих стран гражданами РФ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нсульств зарубежных стран к пакету документов, предоставляемых для оформления визы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профессиональные пакеты программ по бронирова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Количество часов на освоение </w:t>
      </w:r>
      <w:r>
        <w:rPr>
          <w:rFonts w:cs="Times New Roman" w:ascii="Times New Roman" w:hAnsi="Times New Roman"/>
          <w:b/>
          <w:sz w:val="28"/>
          <w:szCs w:val="28"/>
        </w:rPr>
        <w:t>ПМ 0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 387 ч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43 час.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62 час.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– 81 час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– 72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72 часов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фессионального модуля (ПМ) и междисциплинарных курсов (МДК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Технология продаж и продвижения тур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ДК 01.02. Технология и организация турагент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 Турагент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ма 2.  Туристский проду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  Продвижение и реализация тур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 4   Паспортно-визовые форм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 5   Туристская докумен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5325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М.02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УСЛУГ ПО СОПРОВОЖДЕНИЮ ТУРИС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100401 Туризм,  входящей  в укрупненную группу специальностей 100000 Сфера обслуживания  в части освоения основного вида профессиональной деятельности (ВПД): Предоставление услуг по сопровождению туристов и соответствующих профессиональных компетенций (ПК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модуля – требования к результатам освоения модул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готовности группы к турпоездк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туристов на русском и иностранном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туристов на маршрут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уга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предоставляемых туристу услу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отчета по итогам туристской поезд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окументы, необходимые для выхода группы на маршру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обые потребности тургруппы или индивидуального турис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готовности транспортных средств при выходе на маршру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туристов на русском и иностранном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 эффективного общения и соблюдать культуру межличностных отноше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вижение группы по маршрут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ринимать решения в сложных и экстремальных ситуация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лужбами быстрого реагиров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осуг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предоставляемых туристу услуг размещения и пит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предоставляемых туристам экскурсионных и сопутствующих услу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наличие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в соответствующие службы при наступлении чрезвычайной ситу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отчет о туристской поездк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туристского и гостиничного обслуживания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туристск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туристских поездок, экскурс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специфику спортивно-туристких походов различной категории слож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инструктажа туристской групп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организации туристской поездки, экскурсии и туристского поход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имационн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обслуживания туристов в гостиницах и туристских комплекс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контроля качества предоставляемых туристу услу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при организации туристских поездок и поход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туристов при пользовании различными видами транспор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служб, в которые следует обращаться при наступлении чрезвычайной ситу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качества туристского и гостиничного обслужива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отчетов по итогам туристской поездк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84 час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240 час.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60 час.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80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– 72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72 час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фессионального модуля (ПМ), междисциплинарных курсов (МДК) и те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М.02. Раздел 1. Организация и проведение экономиче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2.01.Технология и организация сопровождения турис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рганизация туристской деятель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Безопасность туризм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Организация сопровождения туристского маршру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4. Контроль качества и отчетная документация туристских усл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2.02.Организация досуга туристо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Основы анимационн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рганизация экскурсий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Безопасность анимационной  и экскурсионной 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ФЕССИОНАЛЬНОГО МОДУЛ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. «ПРЕДОСТАВЛЕНИЕ ТУРОПЕРАТОРСКИХ УСЛУГ»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соответствии с ФГОС по специальности СПО 100401 Туризм (базовой и углубленной подготовки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туроператорских услуг и соответствующих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(ПК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по туристским услугам при наличии среднего (полного) обще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фессионального модул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аркетинговых исследований и создания базы данных по туристским продуктам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рограмм турпоездок, составления программ тура и турпаке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опутствующих 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ебестоимости услуг, включенных в состав тура, и определения цены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турагентами по реализации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российскими и иностранными клиентами и агентами по продвижению турпродукта на рынке туристских 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екламной кампании, проведения презентаций, включая работу на специализированных выставках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аркетинговые исследования, использовать их результаты при создании туристского продукта и для переговоров с турагентства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из деятельности других туркомпан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 специализированных выставках с целью организации презентаций, распространения рекламных материалов и сбора информации; обрабатывать информацию и анализировать результа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ть контакты с торговыми представительствами других регионов и стран; работать с запросами клиентов, в том числе и иностранны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онными и справочными материала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граммы туров для российских и зарубежных клиентов; составлять турпакеты с использованием иностранного язык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документы для консульств, оформлять регистрацию иностранным гражданам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траховые полис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окументооборот с использованием информационных технолог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решать проблемы, возникающие во время тура, принимать меры по устранению причин, повлекших возникновение проблем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стоимость проживания, питания, транспортного и экскурсионного обслужива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себестоимость турпакета и определять цену турпродукта; работать с агентскими договора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каталоги и ценовые приложе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ть партнеров по турпродуктам, оказывать помощь в продвижении и реализации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заявками на бронирование тур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информацию турагентам по рекламным турам; использовать различные методы поощрения турагентов, рассчитывать для них комиссионное вознаграждение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эффективные методы общения с клиентами на русском и иностранном языках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виды рекламного 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на выставках, методы анализа результатов деятельности на выставка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работки статистических данны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базами данны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рограмм турпоездок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и методику составления программ тур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документов при работе с консульскими учреждениями, государственными организациями и страховыми компания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устранения проблем возникающих во время тур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стоимости проживания, питания, транспортного и экскурсионного обслужива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себестоимости турпакета и определения цены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создания агентской сети и содержание агентских договор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с турагентами по продвижению и реализации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ронирования тур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организации рекламных туров; правила расчетов с турагентами и способы их поощре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а и методику проведения маркетинговых исследований; технику проведения рекламной кампа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формирования содержания и выбора дизайна рекламных материал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эффективного делового общения, протокол и этикет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норм общения с иностранными клиентами и агента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 – 345 ча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13 часов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42 час.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– 71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36 час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96 ча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фессионального модуля (ПМ) и междисциплинарных курсов (МДК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1. Технология и организация туроператорск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8125</wp:posOffset>
                </wp:positionV>
                <wp:extent cx="6346190" cy="461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ма 1.1. Основы туроператорской деятельности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1.2. Технологии разработки туристского проду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36.3pt;mso-wrap-distance-left:9.05pt;mso-wrap-distance-right:9.05pt;mso-wrap-distance-top:0pt;mso-wrap-distance-bottom:0pt;margin-top:18.75pt;mso-position-vertical-relative:text;margin-left:5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ма 1.1. Основы туроператорской деятельности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 1.2. Технологии разработки туристского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Туристские форма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Технология взаимодействия с турагента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Оптимизация представления турусл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2. Маркетинговые технологии в туризм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роведение маркетинговых исследований рынка туристских усл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 Использование маркетинговых технологий при формировании тур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Взаимодействие с субъектами рынка по реализации и продвижению туристического 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ФЕССИОНАЛЬНОГО МОДУЛЯ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4. УПРАВЛЕНИЕ ФУНКЦИОНАЛЬНЫМ ПОДРАЗДЕЛЕНИЕМ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соответствии с ФГОС по специальности СПО 100401 Туризм (базовой и углубленной подготовки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Управление функциональным подразделением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по туристским услугам при наличии среднего (полного) обще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фессионального модул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ора информации о деятельности организации и отдельных её подразделе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я плана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инструктажа работников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я качества работы персонала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я отчётно-плановой документации о деятельности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презентац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ёта основных финансовых показателей деятельности организации (подразделения)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ирать информацию о работе организации и отдельных её подразделе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различные методы принятия реше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план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ывать и проводить деловые совещания, собрания, круглые столы, рабочие группы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в команде и осуществлять лидерские функци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эффективное общение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инструктаж работников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качество работы персонала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технические и санитарные условия в офисе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ть конфликтам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ть и организовывать работу с офисной технико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тандартным программным обеспечением для организации делопроизводства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ть отчётно-плановую документацию по работе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езентаци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ирать информацию о качестве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и анализировать качество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ть меры по повышению эффективности работы подраздел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дрять инновационные методы рабо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ланирования как функции управл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у сбора информации о работе организации и отдельных её подразделен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планирования и приёмы эффективного планирова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ые методы принятия решен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туристской деятель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ы качества в туризме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рганизации делопроизводства и работы с офисной технико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ы эффективного общения, мотивации персонала и работы с конфликтам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ки эффективной организации деловых встреч и совеща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ы эффективного контрол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тчётности в туризме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инансовые показатели деятельности организации и методику их расчёта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ку проведения презентац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казатели качества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по сбору информации о качестве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совершенствования работы подраздел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и в сфере управления организациями туристской индустр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 – 336 ча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46 часов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64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– 82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90 ча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фессионального модуля (ПМ) и междисциплинарных курсов (МДК) </w:t>
      </w:r>
    </w:p>
    <w:p>
      <w:pPr>
        <w:pStyle w:val="NoSpacing"/>
        <w:spacing w:lineRule="auto" w:line="276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;Times New Roman"/>
          <w:b/>
          <w:spacing w:val="-1"/>
          <w:sz w:val="28"/>
          <w:szCs w:val="28"/>
        </w:rPr>
        <w:t>Раздел 1. Технология организации работы структурного подразделе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pacing w:val="-1"/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МДК.04.01. Управление деятельностью функционального подраздел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1.1. Координация и регулирование деятельности структурного подразделе</w:t>
        <w:softHyphen/>
        <w:t>ния компани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1.2. Планирование деятельности структурного подраздел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1.3. Организация делового общ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1.4. Групповая динамик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b/>
          <w:b/>
          <w:spacing w:val="-1"/>
          <w:sz w:val="28"/>
          <w:szCs w:val="28"/>
        </w:rPr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1.5. Контроль, учёт и анализ работы структурного подразделения</w:t>
      </w:r>
    </w:p>
    <w:p>
      <w:pPr>
        <w:pStyle w:val="NoSpacing"/>
        <w:spacing w:lineRule="auto" w:line="276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;Times New Roman"/>
          <w:b/>
          <w:spacing w:val="-1"/>
          <w:sz w:val="28"/>
          <w:szCs w:val="28"/>
        </w:rPr>
        <w:t>Раздел 2. Система документации и организация делопроизводства</w:t>
      </w:r>
      <w:r>
        <w:rPr>
          <w:rStyle w:val="111"/>
          <w:rFonts w:eastAsia="WenQuanYi Zen Hei Sharp;Times New Roman"/>
          <w:spacing w:val="-1"/>
          <w:sz w:val="28"/>
          <w:szCs w:val="28"/>
        </w:rPr>
        <w:t xml:space="preserve"> структурного подразделе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;Times New Roman"/>
          <w:spacing w:val="-1"/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МДК.04.02. Современная оргтехника и организация делопроизводства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2.1. Документация функционального подразделения компани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2.2. Структура документации подраздел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2.3. Основы организации делопроизводств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1"/>
          <w:rFonts w:eastAsia="WenQuanYi Zen Hei Sharp;Times New Roman"/>
          <w:spacing w:val="-1"/>
          <w:sz w:val="28"/>
          <w:szCs w:val="28"/>
        </w:rPr>
        <w:t>Тема 2.4. Использование современной техники при работе с документацие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 Sharp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2z0">
    <w:name w:val="WW8Num2z0"/>
    <w:qFormat/>
    <w:rPr>
      <w:rFonts w:ascii="Symbol" w:hAnsi="Symbol" w:cs="Symbol"/>
      <w:color w:val="00000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"/>
    <w:basedOn w:val="3"/>
    <w:qFormat/>
    <w:rPr/>
  </w:style>
  <w:style w:type="character" w:styleId="312pt">
    <w:name w:val="Заголовок №3 + 12 pt"/>
    <w:qFormat/>
    <w:rPr>
      <w:rFonts w:ascii="Times New Roman" w:hAnsi="Times New Roman" w:cs="Times New Roman"/>
      <w:i/>
      <w:iCs/>
      <w:spacing w:val="20"/>
      <w:sz w:val="24"/>
      <w:szCs w:val="24"/>
      <w:shd w:fill="FFFFFF" w:val="clear"/>
    </w:rPr>
  </w:style>
  <w:style w:type="character" w:styleId="34">
    <w:name w:val="Заголовок №34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72">
    <w:name w:val="Основной текст (7)2"/>
    <w:basedOn w:val="7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21">
    <w:name w:val="Основной текст (12)"/>
    <w:basedOn w:val="12"/>
    <w:qFormat/>
    <w:rPr/>
  </w:style>
  <w:style w:type="character" w:styleId="132">
    <w:name w:val="Основной текст (13)2"/>
    <w:basedOn w:val="13"/>
    <w:qFormat/>
    <w:rPr/>
  </w:style>
  <w:style w:type="character" w:styleId="123">
    <w:name w:val="Основной текст (12)3"/>
    <w:basedOn w:val="12"/>
    <w:qFormat/>
    <w:rPr/>
  </w:style>
  <w:style w:type="character" w:styleId="122">
    <w:name w:val="Основной текст (12)2"/>
    <w:basedOn w:val="12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DefaultParagraphFont"/>
    <w:qFormat/>
    <w:rPr/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32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91">
    <w:name w:val="Основной текст + 91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spacing w:val="0"/>
      <w:sz w:val="19"/>
      <w:szCs w:val="19"/>
      <w:u w:val="none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Times New Roman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0" w:after="5160"/>
      <w:ind w:left="0" w:right="0"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6180"/>
      <w:ind w:left="0" w:right="0"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Arial Unicode MS" w:cs="Times New Roman"/>
      <w:b/>
      <w:bCs/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tabs>
        <w:tab w:val="clear" w:pos="708"/>
        <w:tab w:val="left" w:pos="412" w:leader="none"/>
        <w:tab w:val="right" w:pos="8834" w:leader="dot"/>
      </w:tabs>
      <w:spacing w:lineRule="auto" w:line="360" w:before="0" w:after="0"/>
      <w:ind w:left="567" w:right="-125" w:hanging="0"/>
      <w:jc w:val="center"/>
    </w:pPr>
    <w:rPr>
      <w:rFonts w:ascii="Times New Roman" w:hAnsi="Times New Roman" w:eastAsia="Calibri" w:cs="Times New Roman"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24">
    <w:name w:val="Стиль2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caps/>
      <w:sz w:val="24"/>
      <w:szCs w:val="20"/>
    </w:rPr>
  </w:style>
  <w:style w:type="paragraph" w:styleId="16">
    <w:name w:val="заголовок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420"/>
      <w:ind w:left="0" w:right="0" w:hanging="360"/>
    </w:pPr>
    <w:rPr>
      <w:rFonts w:ascii="Times New Roman" w:hAnsi="Times New Roman" w:cs="Times New Roman"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5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25">
    <w:name w:val="Маркированный список 2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писок 21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54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17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Zen Hei Sharp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0" w:after="1560"/>
      <w:jc w:val="center"/>
    </w:pPr>
    <w:rPr>
      <w:rFonts w:ascii="Arial" w:hAnsi="Arial" w:cs="Arial"/>
      <w:b/>
      <w:bCs/>
      <w:sz w:val="30"/>
      <w:szCs w:val="30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Свой</dc:creator>
  <dc:description/>
  <cp:keywords/>
  <dc:language>en-US</dc:language>
  <cp:lastModifiedBy>Admin</cp:lastModifiedBy>
  <dcterms:modified xsi:type="dcterms:W3CDTF">2017-07-06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