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ПО «КАЛЯЗИНСКИЙ КОЛЛЕДЖ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АННОТАЦИИ АДАПТИРОВАННЫХ РАБОЧИХ ПРОГРАММ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Х ДИСЦИПЛИН И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ЕССИОНАЛЬНЫХ МОДУЛЕЙ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ОСТИ ДОШКОЛЬНОЕ ОБРАЗОВАНИ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</w:rPr>
        <w:t>"Иностранный язык" (английский)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005" w:leader="none"/>
        </w:tabs>
        <w:suppressAutoHyphens w:val="true"/>
        <w:autoSpaceDE w:val="false"/>
        <w:spacing w:lineRule="auto" w:line="276"/>
        <w:ind w:firstLine="567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Рабочая программа предназначена для общеобразовательной подготовки студентов I курса  колледжа по общеобразовательной дисциплине «Иностранный язык (английский)»  для дальнейшего обучения по специальности </w:t>
      </w:r>
      <w:r>
        <w:rPr>
          <w:b/>
          <w:color w:val="000000"/>
          <w:sz w:val="28"/>
          <w:szCs w:val="28"/>
        </w:rPr>
        <w:t xml:space="preserve"> Дошкольное образование</w:t>
      </w:r>
      <w:r>
        <w:rPr>
          <w:rFonts w:cs="Times New Roman CYR" w:ascii="Times New Roman CYR" w:hAnsi="Times New Roman CYR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8787" w:leader="none"/>
        </w:tabs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</w:r>
      <w:r>
        <w:rPr>
          <w:sz w:val="28"/>
          <w:szCs w:val="28"/>
        </w:rPr>
        <w:t>Рабочая программа ориентирована на достижение следующих целей:</w:t>
        <w:tab/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b/>
          <w:b/>
        </w:rPr>
      </w:pPr>
      <w:r>
        <w:rPr>
          <w:b/>
        </w:rPr>
        <w:t>дальнейшее развитие</w:t>
      </w:r>
      <w:r>
        <w:rPr/>
        <w:t xml:space="preserve">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TextBodyIndent"/>
        <w:spacing w:lineRule="auto" w:line="276"/>
        <w:ind w:firstLine="567"/>
        <w:rPr/>
      </w:pPr>
      <w:r>
        <w:rPr>
          <w:b/>
          <w:i/>
        </w:rPr>
        <w:t>речевая компетенция</w:t>
      </w:r>
      <w:r>
        <w:rPr/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TextBodyIndent"/>
        <w:spacing w:lineRule="auto" w:line="276"/>
        <w:ind w:firstLine="567"/>
        <w:rPr/>
      </w:pPr>
      <w:r>
        <w:rPr>
          <w:b/>
          <w:i/>
        </w:rPr>
        <w:t>языковая компетенция</w:t>
      </w:r>
      <w:r>
        <w:rPr/>
        <w:t xml:space="preserve">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TextBodyIndent"/>
        <w:spacing w:lineRule="auto" w:line="276"/>
        <w:ind w:firstLine="567"/>
        <w:rPr/>
      </w:pPr>
      <w:r>
        <w:rPr>
          <w:b/>
          <w:i/>
        </w:rPr>
        <w:t>социокультурная компетенция</w:t>
      </w:r>
      <w:r>
        <w:rPr/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spacing w:lineRule="auto" w:line="276"/>
        <w:ind w:firstLine="567"/>
        <w:rPr/>
      </w:pPr>
      <w:r>
        <w:rPr>
          <w:b/>
          <w:i/>
        </w:rPr>
        <w:t>компенсаторная компетенция</w:t>
      </w:r>
      <w:r>
        <w:rPr>
          <w:b/>
        </w:rPr>
        <w:t xml:space="preserve"> – </w:t>
      </w:r>
      <w:r>
        <w:rPr/>
        <w:t>дальнейшее развитие умений объясняться в условиях дефицита языковых средств при получении и передаче иноязычной информации;</w:t>
      </w:r>
    </w:p>
    <w:p>
      <w:pPr>
        <w:pStyle w:val="TextBodyIndent"/>
        <w:spacing w:lineRule="auto" w:line="276"/>
        <w:ind w:firstLine="567"/>
        <w:rPr/>
      </w:pPr>
      <w:r>
        <w:rPr>
          <w:b/>
          <w:i/>
        </w:rPr>
        <w:t>учебно-познавательная компетенция</w:t>
      </w:r>
      <w:r>
        <w:rPr>
          <w:b/>
        </w:rPr>
        <w:t xml:space="preserve"> – </w:t>
      </w:r>
      <w:r>
        <w:rPr/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567"/>
        <w:rPr/>
      </w:pPr>
      <w:r>
        <w:rPr>
          <w:b/>
        </w:rPr>
        <w:t>развитие и воспитание</w:t>
      </w:r>
      <w:r>
        <w:rPr/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</w:r>
      <w:r>
        <w:rPr>
          <w:b/>
        </w:rPr>
        <w:t xml:space="preserve"> </w:t>
      </w:r>
      <w:r>
        <w:rPr/>
        <w:t>в отношении будущей профессии; социальная адаптация; формирование качеств гражданина и патриот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сновными  компонентами содержания дисциплины являются блоки, выделенные  в соответствии с компонентами коммуникативной компетенции: коммуникативные умения, языковые знания, умения и навыки, социокультурные, страноведческие знания, умения и навыки.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В результате изучения иностранного языка на базовом уровне студент колледжа должен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знать и понимать</w:t>
      </w:r>
      <w:r>
        <w:rPr>
          <w:rFonts w:cs="Times New Roman CYR" w:ascii="Times New Roman CYR" w:hAnsi="Times New Roman CYR"/>
          <w:kern w:val="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·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, а также лексических единиц, связанных с выбранным профилем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· значение изученных грамматических явлений в расширенном объеме (видовременные, неличные и неопределенно-личные формы глагола, формы  повелительного наклонения, использования косвенной речи/косвенного вопроса, побуждения и др., согласования времен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· лингвострановедческую и страноведческую информацию, расширенную за счет новой тематики и проблематики речевого общения, в том числе выбранного профил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В результате изучения иностранного языка на базовом уровне студент должен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уметь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(владеть способами познавательной деятельности)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kern w:val="2"/>
          <w:sz w:val="28"/>
          <w:szCs w:val="28"/>
        </w:rPr>
        <w:t>говор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вести диалог, используя оценочные суждения, в ситуациях официального и неофициаль</w:t>
        <w:softHyphen/>
        <w:t>ного общения (в рамках изученной тематики); беседовать о себе, своих планах; участвовать в обсуж</w:t>
        <w:softHyphen/>
        <w:t>дении проблем в связи с прочитанным/прослушанным иноязычным текстом, соблюдая правила рече</w:t>
        <w:softHyphen/>
        <w:t>вого этикет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рассказывать о своем окружении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vertAlign w:val="subscript"/>
        </w:rPr>
        <w:t>,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 xml:space="preserve"> рассуждать в рамках изученной тематики и проблемати</w:t>
        <w:softHyphen/>
        <w:t>ки; представлять социокультурный портрет своей страны и страны/стран изучаемого язык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kern w:val="2"/>
          <w:sz w:val="28"/>
          <w:szCs w:val="28"/>
        </w:rPr>
        <w:t>аудирова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</w:t>
        <w:softHyphen/>
        <w:t>димую информацию из различных аудио- и видеотекстов: прагматических (объявления, прогноз пого</w:t>
        <w:softHyphen/>
        <w:t>ды), публицистических (интервью, репортаж), соответствующих тематике данной ступени обуч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kern w:val="2"/>
          <w:sz w:val="28"/>
          <w:szCs w:val="28"/>
        </w:rPr>
        <w:t>чт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читать аутентичные тексты различных стилей: публицистические, художественные, науч</w:t>
        <w:softHyphen/>
        <w:t>но-популярные, прагматические, -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kern w:val="2"/>
          <w:sz w:val="28"/>
          <w:szCs w:val="28"/>
        </w:rPr>
        <w:t>письменная речь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i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kern w:val="2"/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для общения с представителями других стран, ориентации в современном поликультур</w:t>
        <w:softHyphen/>
        <w:t>ном мир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получения сведений из иноязычных источников информации (в том числе через Интер</w:t>
        <w:softHyphen/>
        <w:t>нет), необходимых в образовательных и самообразовательных целях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расширения возможностей в выборе будущей профессиональной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rPr>
          <w:rFonts w:ascii="Times New Roman CYR" w:hAnsi="Times New Roman CYR" w:cs="Times New Roman CYR"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>Нормативы I этапа обучения (1 семестр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 xml:space="preserve">Чтение.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знакомительное. Скорость должна составлять 600-700 лексических знаков в мину</w:t>
        <w:softHyphen/>
        <w:t>ту без  словаря, материал текста состоит из полностью знакомых лексико-грамматических единиц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зучающее - с точным пониманием всего объема информации, в тексты входят не более 10 незнакомых слов на страницу, допусти</w:t>
        <w:softHyphen/>
        <w:t xml:space="preserve">мо использование словар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>Устная реч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>Монологическая -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умение делать сообщения по теме на базе изученного мате</w:t>
        <w:softHyphen/>
        <w:t>риала  (объем высказывания около 15 фраз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>Диалогическая -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умение вести беседу по усвоенным темам, формулировать во</w:t>
        <w:softHyphen/>
        <w:t>просы,  просьбы, адекватно реагировать на аналогичные высказывания собеседник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>Аудировани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Умение понять на слух текст, сообщение по изучаемой теме,  воспринимать речь преподавателя и других студент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 xml:space="preserve">Лексика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000 слов для рецептивного усвоения, из них 950 репродуктивно (с учетом предыдущих лет обучения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>Письменная реч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Умения писать личное и деловое письмо, заполнять анкету, письменно излагать сведения о себе в форме, принятой в стране/странах изучаемого языка, делать выписки из текста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i/>
          <w:i/>
          <w:iCs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>Нормативы II этапа обучения. (2 семестр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>Чтение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) Ознакомительное. Скорость чтения до 1000 лексических знаков в минуту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) Изучающее. Допускается до 5-6 незнакомых слов на страницу. Используются профессионально-ориентированные, а также страноведческие текст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>Устная реч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>Монологическая.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Объем высказывания - приблизительно 15 фраз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>Диалогическая.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Применение знаний языка к профессиональным действиям. Выражение отношения к событиям, прочитанным текстам и т.д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>Лексический материа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000 - 2500 лексических единиц для рецептивного усвоения, из них 950 репродуктивно (с учетом предыдущих лет обучения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 xml:space="preserve">Аудирование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ослушивание текста (тематического или фабульного) в тече</w:t>
        <w:softHyphen/>
        <w:t>ние 1 минуты, ответы на вопросы по тексту, изложение содержания текста на русском и немецком  языках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>Письменная реч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Умения писать личное и деловое письмо, заполнять анкету, письменно излагать сведения о себе в форме, принятой в стране/странах изучаемого языка, делать выписки из текста.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– 177 часов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18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–  59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Рабочая программа учебной общеобразовательной дисциплины «Литература» предназначена для изучения литературы в учреждении среднего профессионального образования, реализующего образовательную программу среднего (полного) общего образования, при подготовке выпускника по специальности Дошкольное образовани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Данная программа опирается на традицию изучения художественного произведения как незаменимого источника мыслей и переживаний читателя, как основы эмо</w:t>
        <w:softHyphen/>
        <w:t>ционального и интеллектуального развития личности студента. Приобщение студентов к богат</w:t>
        <w:softHyphen/>
        <w:t>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</w:t>
        <w:softHyphen/>
        <w:t>турные способности, воспитывать любовь к чтен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осознанное, творческое чтение художественных произведений разных жанров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пересказа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наизусть стихотворных текстов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надлежности литературного (фольклорного) текста к тому или иному роду и жанру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; 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искуссии, утверждение и доказательство своей точки зрения с учётом мне</w:t>
        <w:softHyphen/>
        <w:t>ния оппонента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подготовка рефератов, докладов; написание сочинений на основе и по мотивам лите</w:t>
        <w:softHyphen/>
        <w:t>ратурных произведе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Изучение литературы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ind w:left="0" w:firstLine="540"/>
        <w:jc w:val="both"/>
        <w:rPr/>
      </w:pPr>
      <w:r>
        <w:rPr>
          <w:i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 развитой личности, готовой к самопознанию и самосовершенст</w:t>
        <w:softHyphen/>
        <w:t>вованию, способной к созидательной деятельности в современном мире; формирование гума</w:t>
        <w:softHyphen/>
        <w:t>нистического мировоззрения, национального самосознания, гражданской позиции, чувства пат</w:t>
        <w:softHyphen/>
        <w:t>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ind w:left="0" w:firstLine="540"/>
        <w:jc w:val="both"/>
        <w:rPr/>
      </w:pPr>
      <w:r>
        <w:rPr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</w:t>
        <w:softHyphen/>
        <w:t>ской и эстетической обусловленности литературного процесса; образного и аналитического мышления, эстетических и творческих способностей студентов, читательских интересов, худо</w:t>
        <w:softHyphen/>
        <w:t>жественного вкуса; устной и письменной речи студентов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ind w:left="0" w:firstLine="540"/>
        <w:jc w:val="both"/>
        <w:rPr/>
      </w:pPr>
      <w:r>
        <w:rPr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текстов художественных произведений в единстве содержания и формы, ос</w:t>
        <w:softHyphen/>
        <w:t>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ind w:left="0" w:firstLine="540"/>
        <w:jc w:val="both"/>
        <w:rPr/>
      </w:pPr>
      <w:r>
        <w:rPr>
          <w:i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</w:t>
        <w:softHyphen/>
        <w:t>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результате освоения обязательного минимума содержания образовательной области "Литература" выпускники должны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чтение и восприятие</w:t>
      </w:r>
      <w:r>
        <w:rPr>
          <w:sz w:val="28"/>
          <w:szCs w:val="28"/>
        </w:rPr>
        <w:t>: прочитать программные произведения, предназначенные для текстуального и обзорного изучения; воспроизводить их конкретное содержание (главные ге</w:t>
        <w:softHyphen/>
        <w:t>рои, основные сюжетные линии и события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чтение, истолкование и оценка:</w:t>
      </w:r>
      <w:r>
        <w:rPr>
          <w:sz w:val="28"/>
          <w:szCs w:val="28"/>
        </w:rPr>
        <w:t xml:space="preserve"> 1) анализировать и оценивать изученное произведение как художественное единство; характеризовать следующие его компоненты: проблематика и идейный смысл; группировка героев относительно главного конфликта и системы образов; особенности композиции; взаимосвязь узловых эпизодов (сцен); средства изображения обра</w:t>
        <w:softHyphen/>
        <w:t>зов-персонажей (портрет, пейзаж, интерьер, авторская характеристика, речь действующих лиц); род и жанр произведения, способ авторского повествования; своеобразие авторской речи; ав</w:t>
        <w:softHyphen/>
        <w:t>торское отношение к изображенному; 2) давать оценку изученным лирическим произведениям на основе личностного восприятия и осмысления художественных особенностей; 3) применять сведения по истории и теории литературы при истолковании и оценке изученного художест</w:t>
        <w:softHyphen/>
        <w:t>венного произведения; 4) знать основные факты о жизни и творчестве изучаемых писателей; 5) использовать для решения познавательных и коммуникативных задач различные источники информации, включая энциклопедии, словари, Интернет-ресурсы и др. базы данных; б) объяс</w:t>
        <w:softHyphen/>
        <w:t>нять связь произведений со временем написания и нашей современностью; 7) объяснять сход</w:t>
        <w:softHyphen/>
        <w:t>ство и различие произведений разных писателей, близких по тематике; 8) соотносить изученное произведение с литературным направлением эпохи, (классицизмом, романтизмом, реализмом, модернизмом); называть основные черты этих направлени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чтение и речевая деятельность</w:t>
      </w:r>
      <w:r>
        <w:rPr>
          <w:sz w:val="28"/>
          <w:szCs w:val="28"/>
        </w:rPr>
        <w:t>: 1) владеть монологическими и диалогическими фор</w:t>
        <w:softHyphen/>
        <w:t>мами устной и письменной речи; 2) пересказывать узловые сцены и эпизоды изученных произ</w:t>
        <w:softHyphen/>
        <w:t>ведений, руководствуясь заданием (для характеристики образа-персонажа, основной проблемы, особенностей композиции); 3) анализировать эпизод (сцену) изученного произведения; объ</w:t>
        <w:softHyphen/>
        <w:t>яснять его связь с проблематикой и его значение в произведении; 4) составлять планы, тезисы статей на литературную и публицистическую темы; 5) писать сочинения: а) на литературную тему (о героях, художественном своеобразии и проблематике литературных произведений): в жанре рассуждения проблемного характера; характеристики героев; истолкования эпизода (сцены) небольшого прозаического произведения; истолкования небольшого стихотворения; рецензии на изученное произведение; б) на свободную тему, близкую учащимся, в жанрах: рас</w:t>
        <w:softHyphen/>
        <w:t>суждение проблемного характера, письмо, дневниковая запись, очерк, путешествие; 6) вырази</w:t>
        <w:softHyphen/>
        <w:t>тельно читать изученные произведения, в том числе выученные наизусть (в соответствии с про</w:t>
        <w:softHyphen/>
        <w:t>граммо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351 часов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234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–  117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дифференцированный зачет. 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ировая художественная культур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Рабочая программа предназначена для общеобразовательной подготовки студентов I курса  колледжа по общеобразовательной дисциплине «Литература»  для дальнейшего обучения по специальности </w:t>
      </w:r>
      <w:r>
        <w:rPr>
          <w:b/>
          <w:color w:val="000000"/>
          <w:sz w:val="28"/>
          <w:szCs w:val="28"/>
        </w:rPr>
        <w:t xml:space="preserve"> Дошкольное образование</w:t>
      </w:r>
      <w:r>
        <w:rPr>
          <w:rFonts w:cs="Times New Roman CYR" w:ascii="Times New Roman CYR" w:hAnsi="Times New Roman CYR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ориентирована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uppressAutoHyphens w:val="true"/>
        <w:spacing w:lineRule="auto" w:line="276"/>
        <w:ind w:left="0" w:firstLine="142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художественно-эстетического вкуса, потребности в освоении ценностей мировой культуры; толерантности, уважения к культурным традициям народов России и других стран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uppressAutoHyphens w:val="true"/>
        <w:spacing w:lineRule="auto" w:line="276"/>
        <w:ind w:left="0" w:firstLine="142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чувств, эмоций, образно-ассоциативного, критического мышления и художественно-творческих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uppressAutoHyphens w:val="true"/>
        <w:spacing w:lineRule="auto" w:line="276"/>
        <w:ind w:left="0" w:firstLine="142"/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у обучающихся отношения к искусству как творческой самореализации индивиду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uppressAutoHyphens w:val="true"/>
        <w:spacing w:lineRule="auto" w:line="276"/>
        <w:ind w:left="0" w:firstLine="142"/>
        <w:jc w:val="both"/>
        <w:rPr/>
      </w:pPr>
      <w:r>
        <w:rPr>
          <w:b/>
          <w:sz w:val="28"/>
          <w:szCs w:val="28"/>
        </w:rPr>
        <w:t>освоение систематизированных знаний</w:t>
      </w:r>
      <w:r>
        <w:rPr>
          <w:sz w:val="28"/>
          <w:szCs w:val="28"/>
        </w:rPr>
        <w:t xml:space="preserve"> о стилях и направлениях в мировой художественной культуре, их характерных особенностях; о специфике языка различных видов искусства; о вершинах художественного творчества в отечественной и зарубежной куль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uppressAutoHyphens w:val="true"/>
        <w:spacing w:lineRule="auto" w:line="276"/>
        <w:ind w:left="0" w:firstLine="142"/>
        <w:jc w:val="both"/>
        <w:rPr/>
      </w:pPr>
      <w:r>
        <w:rPr>
          <w:b/>
          <w:sz w:val="28"/>
          <w:szCs w:val="28"/>
        </w:rPr>
        <w:t>овладение умением</w:t>
      </w:r>
      <w:r>
        <w:rPr>
          <w:sz w:val="28"/>
          <w:szCs w:val="28"/>
        </w:rPr>
        <w:t xml:space="preserve"> анализировать произведения искусства, оценивать их художественные особенности, высказывать о них собственные су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uppressAutoHyphens w:val="true"/>
        <w:spacing w:lineRule="auto" w:line="276"/>
        <w:ind w:left="0" w:firstLine="142"/>
        <w:jc w:val="both"/>
        <w:rPr/>
      </w:pPr>
      <w:r>
        <w:rPr>
          <w:b/>
          <w:color w:val="000000"/>
          <w:sz w:val="28"/>
          <w:szCs w:val="28"/>
        </w:rPr>
        <w:t>использование приобретенных знаний и умений</w:t>
      </w:r>
      <w:r>
        <w:rPr>
          <w:color w:val="000000"/>
          <w:sz w:val="28"/>
          <w:szCs w:val="28"/>
        </w:rPr>
        <w:t xml:space="preserve"> для расширения кругозора, формирования собственной культурной среды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следует логике исторической линейности – от культуры первобытности до постмодернизм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  построена  на принципах выделения культурных доминант эпохи, стиля, национальных шко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господствующего стиля или в контексте изучаемого культурно-исторического анклава в программе рассматриваются стилистические нюансы оформления интерьеров (мебель, ткань, посуда, декоративные элементы, орнаменты)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 направлена  на формирование у обучающихся  общей культуры, мировоззрения, базовых компетентностей, на решение  воспитательных и развивающих задач общ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держание программы ориентировано на развитие у студентов умения работать с различными источниками информации (учебной, справочной, искусствоведческой литературой, периодическими изданиями, Интернет-ресурсами) для выполнения коммуникативных задач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В результате изучения учебной дисциплины «Мировая художественная культура» обучающийся должен:</w:t>
      </w:r>
    </w:p>
    <w:p>
      <w:pPr>
        <w:pStyle w:val="Normal"/>
        <w:shd w:fill="FFFFFF" w:val="clear"/>
        <w:spacing w:lineRule="auto" w:line="276"/>
        <w:ind w:firstLine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понимать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и жанры искусств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ные направления и стили мировой художественной культуры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девры мировой художественной культуры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языка различных видов искусств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1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ть изученные произведения и соотносить их с определенной эпохой, стилем, направлением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стилевые и сюжетные связи между произведениями разных видов искусства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учебные и творческие задания (сообщения, рефераты, мини-исследования);</w:t>
      </w:r>
    </w:p>
    <w:p>
      <w:pPr>
        <w:pStyle w:val="Normal"/>
        <w:shd w:fill="FFFFFF" w:val="clear"/>
        <w:spacing w:lineRule="auto" w:line="276"/>
        <w:ind w:firstLine="40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а путей своего культурного развит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личного и коллективного досуг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я собственного суждения о произведениях классики и современного искусств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</w:tabs>
        <w:suppressAutoHyphens w:val="true"/>
        <w:spacing w:lineRule="auto" w:line="276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го художественного творчества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117 часов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78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–  39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дифференцированный зачет.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усский язык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>Рабочая  программа профильной учебной дисциплины «Русский язык» предназначена для изучения русского языка в колледже по образовательной программе среднего общего образования, при подготовке специалистов среднего звена по специальности  Дошкольное образование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color w:val="000000"/>
          <w:sz w:val="28"/>
          <w:szCs w:val="28"/>
        </w:rPr>
        <w:t>Русский язык как учебная дисциплина занимает особое место, так как русский язык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 творческих способностей студента, развивает абстрактное мышл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учебными дисциплинами, а в перспективе способствует полноценному овладению будущей профессией.</w:t>
      </w:r>
    </w:p>
    <w:p>
      <w:pPr>
        <w:pStyle w:val="212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 программа ориентирована на достижение следующих   целей:</w:t>
      </w:r>
    </w:p>
    <w:p>
      <w:pPr>
        <w:pStyle w:val="212"/>
        <w:widowControl w:val="false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426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ина и патриота</w:t>
      </w:r>
      <w:r>
        <w:rPr>
          <w:sz w:val="28"/>
          <w:szCs w:val="28"/>
        </w:rPr>
        <w:t xml:space="preserve">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76"/>
        <w:ind w:left="0" w:hanging="426"/>
        <w:jc w:val="both"/>
        <w:rPr/>
      </w:pPr>
      <w:r>
        <w:rPr>
          <w:b/>
          <w:sz w:val="28"/>
          <w:szCs w:val="28"/>
        </w:rPr>
        <w:t>дальнейшее развитие и совершенствование</w:t>
      </w:r>
      <w:r>
        <w:rPr>
          <w:sz w:val="28"/>
          <w:szCs w:val="28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76"/>
        <w:ind w:left="0" w:hanging="426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ний</w:t>
      </w:r>
      <w:r>
        <w:rPr>
          <w:sz w:val="28"/>
          <w:szCs w:val="28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76"/>
        <w:ind w:left="0" w:hanging="426"/>
        <w:jc w:val="both"/>
        <w:rPr/>
      </w:pPr>
      <w:r>
        <w:rPr>
          <w:b/>
          <w:spacing w:val="-4"/>
          <w:sz w:val="28"/>
          <w:szCs w:val="28"/>
        </w:rPr>
        <w:t>овладение умениями</w:t>
      </w:r>
      <w:r>
        <w:rPr>
          <w:spacing w:val="-4"/>
          <w:sz w:val="28"/>
          <w:szCs w:val="28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26" w:leader="none"/>
          <w:tab w:val="left" w:pos="1167" w:leader="none"/>
        </w:tabs>
        <w:suppressAutoHyphens w:val="true"/>
        <w:spacing w:lineRule="auto" w:line="276"/>
        <w:ind w:left="0" w:hanging="426"/>
        <w:rPr/>
      </w:pPr>
      <w:r>
        <w:rPr>
          <w:b/>
          <w:sz w:val="28"/>
          <w:szCs w:val="28"/>
        </w:rPr>
        <w:t>применение</w:t>
      </w:r>
      <w:r>
        <w:rPr>
          <w:sz w:val="28"/>
          <w:szCs w:val="28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FR2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ние рабочей программы структурировано на основе компетентностного подхода</w:t>
      </w:r>
      <w:r>
        <w:rPr>
          <w:b w:val="false"/>
          <w:i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В соответствии с этим у обучающихся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еальном учебном процессе формирование указанных компетенций происходит при изучении любой темы, поскольку все виды компетенций взаимосвязан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муникативная компетенция формируется не только при освоении раздела «Язык и речь», но и при изучении фонетики, лексики, словообразования, морфологии, синтаксиса, поскольку при изучении названных разделов большое внимание уделяется употреблению единиц языка в речи в соответствии с их коммуникативной целесообразностью. </w:t>
      </w:r>
    </w:p>
    <w:p>
      <w:pPr>
        <w:pStyle w:val="21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Совершенствованию коммуникативных умений, речевых навыков и культуры речи способствует подготовка обучающимися устных выступлений, рефератов, информационная переработка текста (составление плана, тезисов, конспектов, аннотаций и т.д.). </w:t>
      </w:r>
    </w:p>
    <w:p>
      <w:pPr>
        <w:pStyle w:val="21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Языковая и лингвистическая (языковедческая) компетен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ются в процессе систематизации знаний о языке как знаковой системе и общественном явлении, его устройстве, развитии и функционировании; овладения основными нормами русского литературного языка, умения пользоваться различными лингвистическими словарями, обогащения словарного запаса и грамматического строя речи учащихся. </w:t>
      </w:r>
    </w:p>
    <w:p>
      <w:pPr>
        <w:pStyle w:val="FR2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культуроведческой компетенции может проходить в процессе работы над специально подобранными текстами, отражающими традиции, быт, культуру русского и других народов.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усский язык, как средство познания действительности, обеспечивает развитие интеллектуальных и творческих способностей обучающегося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Особое значение придается изучению профессиональной лексики, терминологии, развитию навыков самоконтроля и потребности обучающихся обращаться к справочной литературе (словарям, справочникам и др.). 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и изучении русского языка как профильного предмета формируются умения и навыки анализа коммуникативных характеристик речи, углубляются знания по культуре речи. С этих позиций большое значение придается анализу единиц языка в речи, использованию их в соответствии с речевой ситуацией и коммуникативной целесообразностью, подробно рассматриваются такие вопросы, как лексическая и грамматическая синонимия, роль и стилистическая функция порядка слов в предложении, изобразительно-выразительные средства языка и др.</w:t>
      </w:r>
    </w:p>
    <w:p>
      <w:pPr>
        <w:pStyle w:val="21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Изучение русского языка на профильном уровне предполагает обеспечить более высокий уровень языковой подготовки обучающихся. Особое внимание уделяется усвоению функциональных стилей речи и особенностям употребления языковых единиц в соответствии с речевой ситуацией. Усилена речевая направленность  содержания, что проявляется в увеличении часов на разделы «Язык и речь», «Функциональные стили» и др., увеличении доли самостоятельной работы обучающихся и различных форм творческой деятельности (подготовка и защита рефератов)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езультате изучения учебной дисциплины «Русский язык» обучающийся должен:</w:t>
      </w:r>
    </w:p>
    <w:p>
      <w:pPr>
        <w:pStyle w:val="Normal"/>
        <w:spacing w:lineRule="auto" w:line="276"/>
        <w:ind w:hanging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355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 и чт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 и письм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177 часов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118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–  59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экзамен.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стория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Рабочая программа профильной учебной дисциплины «История» (гуманитарный профиль)  составлена на основе примерной программы учебной дисциплины «История» для профессий начального профессионального образования и специальностей среднего профессионального образования и предназначена для реализации образовательных программ среднего общего образования в рамках ОПОП по специальности Дошкольное образование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учение  истории  в  данном  курсе  направлено  на  достижение  следующих 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suppressAutoHyphens w:val="true"/>
        <w:spacing w:lineRule="auto" w:line="276"/>
        <w:ind w:left="0" w:firstLine="539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suppressAutoHyphens w:val="true"/>
        <w:spacing w:lineRule="auto" w:line="276"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suppressAutoHyphens w:val="true"/>
        <w:spacing w:lineRule="auto" w:line="276"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suppressAutoHyphens w:val="true"/>
        <w:spacing w:lineRule="auto" w:line="276"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>умениями и навыками поиска, систематизации и комплексного анализа исторической информации;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suppressAutoHyphens w:val="true"/>
        <w:spacing w:lineRule="auto" w:line="276" w:before="0" w:after="0"/>
        <w:ind w:left="0" w:firstLine="540"/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исторического мышления -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акты, процессы и явления, характеризующие целостность отечественной и всемирной истории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рические термины и да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торического пути России, ее роль в мировом со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в исторической информации факты и мнения, исторические описания и исторические объясн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и систематизировать материал, вычленять его основное содержательное ядр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ь краткую характеристику деятелям прошлого, внесшим весомый вклад в мировую и отечественную истор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причинно-следственные связи между явлениями, пространственные и временные рамки изучаемых исторических процессов и явлен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сторическое значение явлений и событий прошлог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и между явлениями, понятиями, фактами, делать обобщения, выво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93" w:leader="none"/>
        </w:tabs>
        <w:spacing w:lineRule="auto" w:line="276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213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изучения истории как профильного учебного предмета заключается в увеличении глубины рассмотрения тем, входящих в базовое содержание, в увеличении доли самостоятельной работы обучающихся, различных форм творческой работы (подготовки и защиты рефератов, проектов), предполагает сочетание традиционных форм обучения (лекция, семинар и т.д.) и активных  форм  обучения (деловые  игры, дидактический  тренинг  и т.п.), а также самостоятельное освоение студентами учебного материала:  глоссарное (словарное) обучение,  разработка  и  выполнение  логических  схем  по  темам  курс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 работе  отводится  значительная  роль  в учебном  процесс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 структурировано по проблемно-хронологическому или проблемному принципу с учетом полученных обучающимися знаний и умений в общеобразовательной школ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учебный материал по истории России подается в контексте всемирной истории. Отказ от «изоляционизма» в изучении истории России позволяет формировать у обучающегося целостную картину мира, глубже прослеживать исторический путь страны в его своеобразии и сопричастности к развитию человечества в целом. Кроме того, предлагается интегрированное изложение отечественной и зарубежной истории, преемственность и сочетаемость учебного материала «по горизонтали». Объектом изучения являются основные ступени историко-цивилизационного развития России и мира в целом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сравнительное рассмотрение отдельных процессов и явлений отечественной и всеобщей истории, таких, как социально-экономические и политические отношения в странах Европы и на Руси в раннее Средневековье, политическая раздробленность и формирование централизованных государств, отношения светской и церковной властей, история сословно-представительных органов, становление абсолютизма, индустриализация и др. Раскрываются не только внутренние, но и внешние факторы, влиявшие на развитие страны. Сравнительный анализ позволяет сопоставить социальные, экономические и ментальные структуры, политические и правовые системы, культуру и повседневную жизнь России и зарубежных стран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Особое значение придается роли нашей страны в контексте мировой истории ХХ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материала посвящена роли географической среды и климата, путей и средств сообщения, особенностям организации поселений и жилищ, одежды и питания, то есть тому, что определяет условия жизни людей. Обращается внимание на формы организации общественной жизни (от семьи до государства) и «механизмы» их функционирования. Знакомство с религиозными и философскими системами осуществляется с точки зрения «потребителя», то есть общества их исповедующего, показывается, как та или иная религия или этическая система определяла социальные ценности обществ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ажное значение придается освещению «диалога» цивилизаций, который представлен как одна из наиболее характерных черт всемирно-исторического процесс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Подобный подход позволяет избежать дискретности и в изучении новейшей истории Росс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 призван расширить,  обобщить и систематизировать на проблемном уровне  знания  по  истории  России и мира,  раскрыть новые содержательные аспекты предмета,  опираясь на интеллектуальные, познавательные возможности студентов, на их  социальный  опыт.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246 часов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164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–  82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экзамен. </w:t>
      </w:r>
    </w:p>
    <w:p>
      <w:pPr>
        <w:pStyle w:val="Default"/>
        <w:spacing w:lineRule="auto" w:line="276"/>
        <w:ind w:firstLine="700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Основы безопасности жизнедеятельности</w:t>
      </w:r>
    </w:p>
    <w:p>
      <w:pPr>
        <w:pStyle w:val="FR2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FR2"/>
        <w:spacing w:lineRule="auto" w:line="276"/>
        <w:ind w:firstLine="709"/>
        <w:jc w:val="both"/>
        <w:rPr/>
      </w:pPr>
      <w:r>
        <w:rPr>
          <w:b w:val="false"/>
          <w:bCs/>
          <w:sz w:val="28"/>
          <w:szCs w:val="28"/>
        </w:rPr>
        <w:t>Рабочая программа учебной дисциплины «</w:t>
      </w:r>
      <w:r>
        <w:rPr>
          <w:b w:val="false"/>
          <w:sz w:val="28"/>
          <w:szCs w:val="28"/>
        </w:rPr>
        <w:t>Основы безопасности  жизнедеятельности</w:t>
      </w:r>
      <w:r>
        <w:rPr>
          <w:b w:val="false"/>
          <w:bCs/>
          <w:sz w:val="28"/>
          <w:szCs w:val="28"/>
        </w:rPr>
        <w:t xml:space="preserve">»  предназначена 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для изучения безопасности жизнедеятельности в учреждениях начального и среднего профессионального образования, реализующих образовательную программу среднего общего образования, при подготовке квалифицированных рабочих и специалистов среднего зве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Целью программы является формирование у студентов колледжа системы взглядов в области безопасности жизнедеятельности при подго</w:t>
        <w:softHyphen/>
        <w:t>товке к профессиональной деятельности и в период вступления в самостоятельную жизнь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рограмма предусматривает подготовку студентов к поведению в опасных и чрезвычай</w:t>
        <w:softHyphen/>
        <w:t>ных ситуациях природного, техногенного и социального характера во всех сферах их жиз</w:t>
        <w:softHyphen/>
        <w:t>недеятельности и предполагает формирование знаний, умений и отдельных навыков безопас</w:t>
        <w:softHyphen/>
        <w:t>ного поведения в повседневной жизни и в про</w:t>
        <w:softHyphen/>
        <w:t>цессе профессиональной деятельност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Реализация программы будет способство</w:t>
        <w:softHyphen/>
        <w:t>вать привитию студентам навыков сознатель</w:t>
        <w:softHyphen/>
        <w:t>ного и ответственного отношения к вопросам личной безопасности и безопасности окружа</w:t>
        <w:softHyphen/>
        <w:t>ющих; выработке умений распознавать и оце</w:t>
        <w:softHyphen/>
        <w:t>нивать опасные и вредные факторы среды оби</w:t>
        <w:softHyphen/>
        <w:t>тания человека и определять способы защиты от них, оказывать первую медицинскую помощь при различных видах травм. Програм</w:t>
        <w:softHyphen/>
        <w:t>мой предусмотрено ознакомить студент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 основными положениями о семье и ее роли в современном обществе; с рядом положений Семейного кодекса Российс</w:t>
        <w:softHyphen/>
        <w:t>кой Федерации, определяющих семейно-брачные отношения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с основами здорового образа жизни, с пси</w:t>
        <w:softHyphen/>
        <w:t>хологическими и физиологическими осо</w:t>
        <w:softHyphen/>
        <w:t>бенностями подростка, с факторами, вли</w:t>
        <w:softHyphen/>
        <w:t>яющими на здоровье человека (режим тру</w:t>
        <w:softHyphen/>
        <w:t xml:space="preserve">да и отдыха, двигательная активность, закаливание, питание, личная гигиена, вредные привычки и т.д.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105 часов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70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–  35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дифференцированный зачет. </w:t>
      </w:r>
    </w:p>
    <w:p>
      <w:pPr>
        <w:pStyle w:val="Normal"/>
        <w:spacing w:lineRule="auto" w:line="276"/>
        <w:ind w:firstLine="90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нформатика и ИКТ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абочая программа учебной дисциплины «Информатика и ИКТ»  предназначе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зучения информатики и при реализации образовательной программы среднего общего образования при подготовке специалистов среднего звена по специальности  Дошкольное образова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ограмма составлена с учетом </w:t>
      </w:r>
      <w:r>
        <w:rPr>
          <w:color w:val="000000"/>
          <w:sz w:val="28"/>
          <w:szCs w:val="28"/>
          <w:lang w:eastAsia="ar-SA"/>
        </w:rPr>
        <w:t>гуманитарного</w:t>
      </w:r>
      <w:r>
        <w:rPr>
          <w:sz w:val="28"/>
          <w:szCs w:val="28"/>
          <w:lang w:eastAsia="ar-SA"/>
        </w:rPr>
        <w:t xml:space="preserve"> профиля получаемого профессионального образования и ориентирована на достижение следующих   целей:</w:t>
      </w:r>
    </w:p>
    <w:p>
      <w:pPr>
        <w:pStyle w:val="Normal"/>
        <w:tabs>
          <w:tab w:val="clear" w:pos="708"/>
          <w:tab w:val="left" w:pos="-3240" w:leader="none"/>
        </w:tabs>
        <w:spacing w:lineRule="auto" w:line="276"/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rFonts w:cs="Symbol" w:ascii="Symbol" w:hAnsi="Symbol"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своение</w:t>
      </w:r>
      <w:r>
        <w:rPr>
          <w:sz w:val="28"/>
          <w:szCs w:val="28"/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-3240" w:leader="none"/>
        </w:tabs>
        <w:spacing w:lineRule="auto" w:line="276"/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rFonts w:cs="Symbol" w:ascii="Symbol" w:hAnsi="Symbol"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владение</w:t>
      </w:r>
      <w:r>
        <w:rPr>
          <w:sz w:val="28"/>
          <w:szCs w:val="28"/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tabs>
          <w:tab w:val="clear" w:pos="708"/>
          <w:tab w:val="left" w:pos="-3240" w:leader="none"/>
        </w:tabs>
        <w:spacing w:lineRule="auto" w:line="276"/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sz w:val="28"/>
          <w:szCs w:val="28"/>
          <w:lang w:eastAsia="ar-SA"/>
        </w:rPr>
        <w:tab/>
        <w:t xml:space="preserve"> </w:t>
      </w:r>
      <w:r>
        <w:rPr>
          <w:b/>
          <w:sz w:val="28"/>
          <w:szCs w:val="28"/>
          <w:lang w:eastAsia="ar-SA"/>
        </w:rPr>
        <w:t>развитие</w:t>
      </w:r>
      <w:r>
        <w:rPr>
          <w:sz w:val="28"/>
          <w:szCs w:val="28"/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08"/>
          <w:tab w:val="left" w:pos="-3240" w:leader="none"/>
        </w:tabs>
        <w:spacing w:lineRule="auto" w:line="276"/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воспитание </w:t>
      </w:r>
      <w:r>
        <w:rPr>
          <w:sz w:val="28"/>
          <w:szCs w:val="28"/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tabs>
          <w:tab w:val="clear" w:pos="708"/>
          <w:tab w:val="left" w:pos="-3240" w:leader="none"/>
        </w:tabs>
        <w:spacing w:lineRule="auto" w:line="276"/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приобретение</w:t>
      </w:r>
      <w:r>
        <w:rPr>
          <w:sz w:val="28"/>
          <w:szCs w:val="28"/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снову примерной программы составляет содержание, согласованное с требованиями федерального компонента государственного стандарта  среднего  общего образования базового уровня.</w:t>
      </w:r>
    </w:p>
    <w:p>
      <w:pPr>
        <w:pStyle w:val="32"/>
        <w:spacing w:lineRule="auto" w:line="276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держание  программы представлено пятью разделами: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нформационная деятельность человек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нформация и информационные процесс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редства информационно-коммуникационных технолог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ехнологии создания и преобразования информационных объект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елекоммуникационные технологии.</w:t>
      </w:r>
    </w:p>
    <w:p>
      <w:pPr>
        <w:pStyle w:val="32"/>
        <w:spacing w:lineRule="auto" w:line="276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держание каждой темы включает теоретический и практико-ориентированный материал, реализуемый в форме  практикумов с использованием средств ИКТ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воении программы у обучающихся </w:t>
      </w:r>
      <w:r>
        <w:rPr>
          <w:spacing w:val="-2"/>
          <w:sz w:val="28"/>
          <w:szCs w:val="28"/>
        </w:rPr>
        <w:t xml:space="preserve">формируется информационно-коммуникационная </w:t>
      </w:r>
      <w:r>
        <w:rPr>
          <w:sz w:val="28"/>
          <w:szCs w:val="28"/>
        </w:rPr>
        <w:t>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</w:t>
      </w:r>
      <w:r>
        <w:rPr>
          <w:b/>
          <w:sz w:val="28"/>
          <w:szCs w:val="28"/>
        </w:rPr>
        <w:t xml:space="preserve"> </w:t>
      </w:r>
    </w:p>
    <w:p>
      <w:pPr>
        <w:pStyle w:val="32"/>
        <w:spacing w:lineRule="auto" w:line="276"/>
        <w:ind w:firstLine="567"/>
        <w:jc w:val="both"/>
        <w:rPr/>
      </w:pPr>
      <w:r>
        <w:rPr>
          <w:b w:val="false"/>
          <w:szCs w:val="28"/>
        </w:rPr>
        <w:t xml:space="preserve">Выполнение практикумов обеспечивает </w:t>
      </w:r>
      <w:r>
        <w:rPr>
          <w:b w:val="false"/>
          <w:iCs/>
          <w:szCs w:val="28"/>
        </w:rPr>
        <w:t>формирование</w:t>
      </w:r>
      <w:r>
        <w:rPr>
          <w:b w:val="false"/>
          <w:szCs w:val="28"/>
        </w:rPr>
        <w:t xml:space="preserve"> у обучающихся умений самостоятельно и избирательно применять</w:t>
      </w:r>
      <w:r>
        <w:rPr>
          <w:b w:val="false"/>
          <w:iCs/>
          <w:spacing w:val="-2"/>
          <w:szCs w:val="28"/>
        </w:rPr>
        <w:t xml:space="preserve"> </w:t>
      </w:r>
      <w:r>
        <w:rPr>
          <w:b w:val="false"/>
          <w:szCs w:val="28"/>
        </w:rPr>
        <w:t xml:space="preserve">различные средства ИКТ, включая </w:t>
      </w:r>
      <w:r>
        <w:rPr>
          <w:b w:val="false"/>
          <w:spacing w:val="-4"/>
          <w:szCs w:val="28"/>
        </w:rPr>
        <w:t>дополнительное цифровое оборудование (принтеры, графические планшеты, цифровые камеры, сканеры и др.),</w:t>
      </w:r>
      <w:r>
        <w:rPr>
          <w:b w:val="false"/>
          <w:spacing w:val="-2"/>
          <w:szCs w:val="28"/>
        </w:rPr>
        <w:t xml:space="preserve">  пользоваться  комплексными способами представления и обработки информации, а также  изучить  возможности использования ИКТ для профессионального роста.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студентов направлена на выработку умений работать с научно-популярной и учебной литературой  и совершенствовать свои умения и навыки работы на компьютер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учет знаний проводится систематически в виде устного опроса, проведения контрольных, лабораторно-практических работ и  других формах, установленных учебным планом образовательного учреждения.</w:t>
      </w:r>
    </w:p>
    <w:p>
      <w:pPr>
        <w:pStyle w:val="Subtitl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Информатика и ИКТ» обучающийся должен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измерения количества информации: вероятностный и алфавитный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 единицы измерения информации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операционных систем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32"/>
        <w:spacing w:lineRule="auto" w:line="276"/>
        <w:ind w:firstLine="567"/>
        <w:jc w:val="both"/>
        <w:rPr/>
      </w:pPr>
      <w:r>
        <w:rPr>
          <w:b w:val="false"/>
          <w:szCs w:val="28"/>
        </w:rPr>
        <w:t>Программа содержит тематическое планирование, в зависимости  от часов, выделяемых на изучение информатики и ИКТ при овладении обучающимися данной специальности в учреждениях СПО.</w:t>
      </w:r>
    </w:p>
    <w:p>
      <w:pPr>
        <w:pStyle w:val="32"/>
        <w:spacing w:lineRule="auto" w:line="276"/>
        <w:ind w:firstLine="567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 xml:space="preserve">Программа содержит примерную тематику учебных проектов для организации самостоятельной деятельности обучающихся в процессе изучения информатики и информационно-коммуникационных технологий. </w:t>
      </w:r>
    </w:p>
    <w:p>
      <w:pPr>
        <w:pStyle w:val="2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удиторных занятий предусматривает: наличие компьютерного кабинета,  количество обучаемых в подгруппе численностью не более 15 человек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– 117 часов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78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>самостоятельной работы  обучающегося –  39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дифференцированный зачет. </w:t>
      </w:r>
    </w:p>
    <w:p>
      <w:pPr>
        <w:pStyle w:val="Normal"/>
        <w:spacing w:lineRule="auto" w:line="276"/>
        <w:ind w:firstLine="90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8"/>
          <w:szCs w:val="28"/>
          <w:u w:val="single"/>
        </w:rPr>
        <w:t>Математика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eeu"/>
        <w:widowControl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Рабочая программа учебной дисциплины «Математика»  предназначе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зучения математики при реализации образовательной программы среднего общего образования при подготовке специалистов среднего звена по специальности Дошкольное образование</w:t>
      </w:r>
    </w:p>
    <w:p>
      <w:pPr>
        <w:pStyle w:val="213"/>
        <w:spacing w:lineRule="auto" w:line="276" w:before="0" w:after="0"/>
        <w:ind w:firstLine="539"/>
        <w:jc w:val="both"/>
        <w:rPr/>
      </w:pPr>
      <w:r>
        <w:rPr>
          <w:sz w:val="28"/>
          <w:szCs w:val="28"/>
        </w:rPr>
        <w:t>Математика является универсальным языком науки и техники, овладение которым на современном этапе обеспечивает качественную подготовку, эффективную деятельность специалистов среднего звена. Велика роль математики и в развитии личности человека: в становлении его мировоззрения, развитии абстрактного мышления и других качеств; она позволяет развить у человека способность к овладению новой информацией, новыми технологиями и новыми профессиям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  <w:sz w:val="28"/>
          <w:szCs w:val="28"/>
        </w:rPr>
        <w:t>Цели об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firstLine="539"/>
        <w:jc w:val="both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firstLine="539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firstLine="539"/>
        <w:jc w:val="both"/>
        <w:rPr/>
      </w:pPr>
      <w:r>
        <w:rPr>
          <w:b/>
          <w:sz w:val="28"/>
          <w:szCs w:val="28"/>
        </w:rPr>
        <w:t>овладение математическими знаниями и умениями,</w:t>
      </w:r>
      <w:r>
        <w:rPr>
          <w:sz w:val="28"/>
          <w:szCs w:val="28"/>
        </w:rPr>
        <w:t xml:space="preserve"> 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firstLine="539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 xml:space="preserve"> </w:t>
      </w:r>
      <w:r>
        <w:rPr>
          <w:i/>
          <w:sz w:val="28"/>
          <w:szCs w:val="28"/>
        </w:rPr>
        <w:t>алгебраическая линия</w:t>
      </w:r>
      <w:r>
        <w:rPr>
          <w:sz w:val="28"/>
          <w:szCs w:val="28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 xml:space="preserve"> </w:t>
      </w:r>
      <w:r>
        <w:rPr>
          <w:i/>
          <w:sz w:val="28"/>
          <w:szCs w:val="28"/>
        </w:rPr>
        <w:t>теоретико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функциональная линия</w:t>
      </w:r>
      <w:r>
        <w:rPr>
          <w:sz w:val="28"/>
          <w:szCs w:val="28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 xml:space="preserve"> </w:t>
      </w:r>
      <w:r>
        <w:rPr>
          <w:i/>
          <w:sz w:val="28"/>
          <w:szCs w:val="28"/>
        </w:rPr>
        <w:t>линия уравнений и неравенств</w:t>
      </w:r>
      <w:r>
        <w:rPr>
          <w:sz w:val="28"/>
          <w:szCs w:val="28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 xml:space="preserve"> </w:t>
      </w:r>
      <w:r>
        <w:rPr>
          <w:i/>
          <w:sz w:val="28"/>
          <w:szCs w:val="28"/>
        </w:rPr>
        <w:t>геометрическая линия</w:t>
      </w:r>
      <w:r>
        <w:rPr>
          <w:sz w:val="28"/>
          <w:szCs w:val="28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 xml:space="preserve"> </w:t>
      </w:r>
      <w:r>
        <w:rPr>
          <w:i/>
          <w:sz w:val="28"/>
          <w:szCs w:val="28"/>
        </w:rPr>
        <w:t>стохастическая линия</w:t>
      </w:r>
      <w:r>
        <w:rPr>
          <w:sz w:val="28"/>
          <w:szCs w:val="28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31"/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31"/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 xml:space="preserve"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 Реализация общих целей изучения математики традиционно формируется в четырех направлениях – методическое (общее представление об идеях и методах математики), интеллектуальное развитие, утилитарно-прагматическое направление (овладение необходимыми конкретными знаниями и умениями) и воспитательное воздействие. </w:t>
      </w:r>
    </w:p>
    <w:p>
      <w:pPr>
        <w:pStyle w:val="31"/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>Профилизация целей математического образования  отражается на  выборе приоритетов в организации учебной деятельности обучающихся. Для гуманитарного профиля, к которому относится данная специальность, более характерным является усиление общекультурной составляющей курса с ориентацией на визуально-образный и логический стили учебной работы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Математика» обучающийся должен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76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различных процессов окружающего мира.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графики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46"/>
        </w:numPr>
        <w:tabs>
          <w:tab w:val="clear" w:pos="708"/>
          <w:tab w:val="left" w:pos="567" w:leader="none"/>
          <w:tab w:val="left" w:pos="927" w:leader="none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numPr>
          <w:ilvl w:val="0"/>
          <w:numId w:val="46"/>
        </w:numPr>
        <w:tabs>
          <w:tab w:val="clear" w:pos="708"/>
          <w:tab w:val="left" w:pos="567" w:leader="none"/>
          <w:tab w:val="left" w:pos="927" w:leader="none"/>
        </w:tabs>
        <w:spacing w:lineRule="auto" w:line="276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ные свойства числовых функций, иллюстрировать их на графиках;</w:t>
      </w:r>
    </w:p>
    <w:p>
      <w:pPr>
        <w:pStyle w:val="Subtitle"/>
        <w:numPr>
          <w:ilvl w:val="0"/>
          <w:numId w:val="46"/>
        </w:numPr>
        <w:tabs>
          <w:tab w:val="clear" w:pos="708"/>
          <w:tab w:val="left" w:pos="567" w:leader="none"/>
          <w:tab w:val="left" w:pos="927" w:leader="none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ubtitle"/>
        <w:numPr>
          <w:ilvl w:val="0"/>
          <w:numId w:val="46"/>
        </w:numPr>
        <w:tabs>
          <w:tab w:val="clear" w:pos="708"/>
          <w:tab w:val="left" w:pos="567" w:leader="none"/>
          <w:tab w:val="left" w:pos="927" w:leader="none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использовать понятие функции для описания и анализа зависимостей величин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а математического анализа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ходить производные элементарных функций;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изводную для изучения свойств функций и построения графиков;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Subtitle"/>
        <w:numPr>
          <w:ilvl w:val="0"/>
          <w:numId w:val="10"/>
        </w:numPr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ubtitle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использовать графический метод решения уравнений и неравенств;</w:t>
      </w:r>
    </w:p>
    <w:p>
      <w:pPr>
        <w:pStyle w:val="Subtitle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ubtitle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для построения и исследования простейших математических моделей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КОМБИНАТОРИКА, СТАТИСТИКА И ТЕОРИЯ ВЕРОЯТНОСТЕЙ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а информации статистического характера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ubtitle"/>
        <w:numPr>
          <w:ilvl w:val="0"/>
          <w:numId w:val="37"/>
        </w:numPr>
        <w:tabs>
          <w:tab w:val="clear" w:pos="708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numPr>
          <w:ilvl w:val="0"/>
          <w:numId w:val="37"/>
        </w:numPr>
        <w:tabs>
          <w:tab w:val="clear" w:pos="708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i/>
          <w:sz w:val="28"/>
          <w:szCs w:val="28"/>
        </w:rPr>
        <w:t>аргументировать свои суждения об этом расположении</w:t>
      </w:r>
      <w:r>
        <w:rPr>
          <w:sz w:val="28"/>
          <w:szCs w:val="28"/>
        </w:rPr>
        <w:t>;</w:t>
      </w:r>
    </w:p>
    <w:p>
      <w:pPr>
        <w:pStyle w:val="Subtitle"/>
        <w:numPr>
          <w:ilvl w:val="0"/>
          <w:numId w:val="37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Subtitle"/>
        <w:numPr>
          <w:ilvl w:val="0"/>
          <w:numId w:val="37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Subtitle"/>
        <w:numPr>
          <w:ilvl w:val="0"/>
          <w:numId w:val="37"/>
        </w:numPr>
        <w:tabs>
          <w:tab w:val="clear" w:pos="708"/>
        </w:tabs>
        <w:spacing w:lineRule="auto" w:line="276"/>
        <w:ind w:left="0" w:firstLine="540"/>
        <w:jc w:val="both"/>
        <w:rPr/>
      </w:pPr>
      <w:r>
        <w:rPr>
          <w:i/>
          <w:sz w:val="28"/>
          <w:szCs w:val="28"/>
        </w:rPr>
        <w:t>строить простейшие сечения куб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изм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ирамиды</w:t>
      </w:r>
      <w:r>
        <w:rPr>
          <w:sz w:val="28"/>
          <w:szCs w:val="28"/>
        </w:rPr>
        <w:t>;</w:t>
      </w:r>
    </w:p>
    <w:p>
      <w:pPr>
        <w:pStyle w:val="Subtitle"/>
        <w:numPr>
          <w:ilvl w:val="0"/>
          <w:numId w:val="37"/>
        </w:numPr>
        <w:tabs>
          <w:tab w:val="clear" w:pos="708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ubtitle"/>
        <w:numPr>
          <w:ilvl w:val="0"/>
          <w:numId w:val="37"/>
        </w:numPr>
        <w:tabs>
          <w:tab w:val="clear" w:pos="708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Subtitle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существо понятия математического доказательства; примеры доказательств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как математически определенные функции могут описывать реальные зависимости; примеры такого описа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возможности геометрии для описания свойств реальных предметов и их взаимного располож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использовать приобретенные знания в практической деятельности и повседневной жизни для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решения прикладных задач на наибольшие и наименьшие значения, на нахождение скорости и ускорения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числения объемов и площадей поверхностей пространственных тел при решении практических зада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– 174 часов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16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>самостоятельной работы  обучающегося –  58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экзамен.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u w:val="single"/>
        </w:rPr>
        <w:t>Иностранный язык (немецкий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ab/>
        <w:t xml:space="preserve">Рабочая программа предназначена для подготовки студентов I курса  колледжа по общеобразовательной дисциплине Иностранный язык (немецкий язык)  для дальнейшего обучения по специальности  </w:t>
      </w:r>
      <w:r>
        <w:rPr>
          <w:b/>
          <w:bCs/>
          <w:color w:val="000000"/>
          <w:sz w:val="28"/>
          <w:szCs w:val="28"/>
        </w:rPr>
        <w:t>050144 Дошкольное образование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8787" w:leader="none"/>
        </w:tabs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>Рабочая программа ориентирована на достижение следующих целей:</w:t>
        <w:tab/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b/>
          <w:b/>
          <w:bCs/>
        </w:rPr>
      </w:pPr>
      <w:r>
        <w:rPr>
          <w:b/>
          <w:bCs/>
        </w:rPr>
        <w:t>дальнейшее развитие</w:t>
      </w:r>
      <w:r>
        <w:rPr/>
        <w:t xml:space="preserve">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TextBodyIndent"/>
        <w:spacing w:lineRule="auto" w:line="276"/>
        <w:rPr/>
      </w:pPr>
      <w:r>
        <w:rPr>
          <w:b/>
          <w:bCs/>
          <w:i/>
          <w:iCs/>
        </w:rPr>
        <w:t>речевая компетенция</w:t>
      </w:r>
      <w:r>
        <w:rPr/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TextBodyIndent"/>
        <w:spacing w:lineRule="auto" w:line="276"/>
        <w:rPr/>
      </w:pPr>
      <w:r>
        <w:rPr>
          <w:b/>
          <w:bCs/>
          <w:i/>
          <w:iCs/>
        </w:rPr>
        <w:t>языковая компетенция</w:t>
      </w:r>
      <w:r>
        <w:rPr/>
        <w:t xml:space="preserve">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TextBodyIndent"/>
        <w:spacing w:lineRule="auto" w:line="276"/>
        <w:rPr/>
      </w:pPr>
      <w:r>
        <w:rPr>
          <w:b/>
          <w:bCs/>
          <w:i/>
          <w:iCs/>
        </w:rPr>
        <w:t>социокультурная компетенция</w:t>
      </w:r>
      <w:r>
        <w:rPr/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spacing w:lineRule="auto" w:line="276"/>
        <w:rPr/>
      </w:pPr>
      <w:r>
        <w:rPr>
          <w:b/>
          <w:bCs/>
          <w:i/>
          <w:iCs/>
        </w:rPr>
        <w:t>компенсаторная компетенция</w:t>
      </w:r>
      <w:r>
        <w:rPr>
          <w:b/>
          <w:bCs/>
        </w:rPr>
        <w:t xml:space="preserve"> – </w:t>
      </w:r>
      <w:r>
        <w:rPr/>
        <w:t>дальнейшее развитие умений объясняться в условиях дефицита языковых средств при получении и передаче иноязычной информации;</w:t>
      </w:r>
    </w:p>
    <w:p>
      <w:pPr>
        <w:pStyle w:val="TextBodyIndent"/>
        <w:spacing w:lineRule="auto" w:line="276"/>
        <w:rPr/>
      </w:pPr>
      <w:r>
        <w:rPr>
          <w:b/>
          <w:bCs/>
          <w:i/>
          <w:iCs/>
        </w:rPr>
        <w:t>учебно-познавательная компетенция</w:t>
      </w:r>
      <w:r>
        <w:rPr>
          <w:b/>
          <w:bCs/>
        </w:rPr>
        <w:t xml:space="preserve"> – </w:t>
      </w:r>
      <w:r>
        <w:rPr/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709"/>
        <w:rPr/>
      </w:pPr>
      <w:r>
        <w:rPr>
          <w:b/>
          <w:bCs/>
        </w:rPr>
        <w:t>развитие и воспитание</w:t>
      </w:r>
      <w:r>
        <w:rPr/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</w:r>
      <w:r>
        <w:rPr>
          <w:b/>
          <w:bCs/>
        </w:rPr>
        <w:t xml:space="preserve"> </w:t>
      </w:r>
      <w:r>
        <w:rPr/>
        <w:t>в отношении будущей профессии; социальная адаптация; формирование качеств гражданина и патриот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 компонентами содержания дисциплины являются блоки, выделенные  в соответствии с компонентами коммуникативной компетенции: коммуникативные умения, языковые знания, умения и навыки, социокультурные, страноведческие знания, умения и навыки.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 xml:space="preserve">В результате изучения иностранного языка на базовом уровне студент колледжа должен </w:t>
      </w:r>
      <w:r>
        <w:rPr>
          <w:b/>
          <w:bCs/>
          <w:kern w:val="2"/>
          <w:sz w:val="28"/>
          <w:szCs w:val="28"/>
        </w:rPr>
        <w:t>знать и понимать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·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, а также лексических единиц, связанных с выбранным профилем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· значение изученных грамматических явлений в расширенном объеме (видовременные, неличные и неопределенно-личные формы глагола, формы  повелительного наклонения, использования косвенной речи/косвенного вопроса, побуждения и др., согласования времен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· лингвострановедческую и страноведческую информацию, расширенную за счет новой тематики и проблематики речевого общения, в том числе выбранного профил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 xml:space="preserve">В результате изучения иностранного языка на базовом уровне студент должен </w:t>
      </w:r>
      <w:r>
        <w:rPr>
          <w:b/>
          <w:bCs/>
          <w:kern w:val="2"/>
          <w:sz w:val="28"/>
          <w:szCs w:val="28"/>
        </w:rPr>
        <w:t>уметь</w:t>
      </w:r>
      <w:r>
        <w:rPr>
          <w:kern w:val="2"/>
          <w:sz w:val="28"/>
          <w:szCs w:val="28"/>
        </w:rPr>
        <w:t xml:space="preserve"> (владеть способами познавательной деятельности)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kern w:val="2"/>
          <w:sz w:val="28"/>
          <w:szCs w:val="28"/>
        </w:rPr>
        <w:t>говор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• </w:t>
      </w:r>
      <w:r>
        <w:rPr>
          <w:color w:val="000000"/>
          <w:kern w:val="2"/>
          <w:sz w:val="28"/>
          <w:szCs w:val="28"/>
        </w:rPr>
        <w:t>вести диалог, используя оценочные суждения, в ситуациях официального и неофициаль</w:t>
        <w:softHyphen/>
        <w:t>ного общения (в рамках изученной тематики); беседовать о себе, своих планах; участвовать в обсуж</w:t>
        <w:softHyphen/>
        <w:t>дении проблем в связи с прочитанным/прослушанным иноязычным текстом, соблюдая правила рече</w:t>
        <w:softHyphen/>
        <w:t>вого этикет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color w:val="000000"/>
          <w:kern w:val="2"/>
          <w:sz w:val="28"/>
          <w:szCs w:val="28"/>
        </w:rPr>
        <w:t xml:space="preserve">• </w:t>
      </w:r>
      <w:r>
        <w:rPr>
          <w:color w:val="000000"/>
          <w:kern w:val="2"/>
          <w:sz w:val="28"/>
          <w:szCs w:val="28"/>
        </w:rPr>
        <w:t>рассказывать о своем окружении</w:t>
      </w:r>
      <w:r>
        <w:rPr>
          <w:color w:val="000000"/>
          <w:kern w:val="2"/>
          <w:sz w:val="28"/>
          <w:szCs w:val="28"/>
          <w:vertAlign w:val="subscript"/>
        </w:rPr>
        <w:t>,</w:t>
      </w:r>
      <w:r>
        <w:rPr>
          <w:color w:val="000000"/>
          <w:kern w:val="2"/>
          <w:sz w:val="28"/>
          <w:szCs w:val="28"/>
        </w:rPr>
        <w:t xml:space="preserve"> рассуждать в рамках изученной тематики и проблемати</w:t>
        <w:softHyphen/>
        <w:t>ки; представлять социокультурный портрет своей страны и страны/стран изучаемого язык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аудирова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• </w:t>
      </w:r>
      <w:r>
        <w:rPr>
          <w:color w:val="000000"/>
          <w:kern w:val="2"/>
          <w:sz w:val="28"/>
          <w:szCs w:val="28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</w:t>
        <w:softHyphen/>
        <w:t>димую информацию из различных аудио- и видеотекстов: прагматических (объявления, прогноз пого</w:t>
        <w:softHyphen/>
        <w:t>ды), публицистических (интервью, репортаж), соответствующих тематике данной ступени обуч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чт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• </w:t>
      </w:r>
      <w:r>
        <w:rPr>
          <w:color w:val="000000"/>
          <w:kern w:val="2"/>
          <w:sz w:val="28"/>
          <w:szCs w:val="28"/>
        </w:rPr>
        <w:t>читать аутентичные тексты различных стилей: публицистические, художественные, науч</w:t>
        <w:softHyphen/>
        <w:t>но-популярные, прагматические, -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письменная речь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• </w:t>
      </w:r>
      <w:r>
        <w:rPr>
          <w:color w:val="000000"/>
          <w:kern w:val="2"/>
          <w:sz w:val="28"/>
          <w:szCs w:val="28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i/>
          <w:i/>
          <w:iCs/>
          <w:color w:val="000000"/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• </w:t>
      </w:r>
      <w:r>
        <w:rPr>
          <w:color w:val="000000"/>
          <w:kern w:val="2"/>
          <w:sz w:val="28"/>
          <w:szCs w:val="28"/>
        </w:rPr>
        <w:t>для общения с представителями других стран, ориентации в современном поликультур</w:t>
        <w:softHyphen/>
        <w:t>ном мир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• </w:t>
      </w:r>
      <w:r>
        <w:rPr>
          <w:color w:val="000000"/>
          <w:kern w:val="2"/>
          <w:sz w:val="28"/>
          <w:szCs w:val="28"/>
        </w:rPr>
        <w:t>получения сведений из иноязычных источников информации (в том числе через Интер</w:t>
        <w:softHyphen/>
        <w:t>нет), необходимых в образовательных и самообразовательных целях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• </w:t>
      </w:r>
      <w:r>
        <w:rPr>
          <w:color w:val="000000"/>
          <w:kern w:val="2"/>
          <w:sz w:val="28"/>
          <w:szCs w:val="28"/>
        </w:rPr>
        <w:t>расширения возможностей в выборе будущей профессиональной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• </w:t>
      </w:r>
      <w:r>
        <w:rPr>
          <w:color w:val="000000"/>
          <w:kern w:val="2"/>
          <w:sz w:val="28"/>
          <w:szCs w:val="28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Нормативы I этапа обучения (1 семестр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Чтение.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знакомительное. Скорость должна составлять 600-700 лексических знаков в мину</w:t>
        <w:softHyphen/>
        <w:t>ту без  словаря, материал текста состоит из полностью знакомых лексико-грамматических единиц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учающее - с точным пониманием всего объема информации, в тексты входят не более 10 незнакомых слов на страницу, допусти</w:t>
        <w:softHyphen/>
        <w:t xml:space="preserve">мо использование словар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Устная реч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i/>
          <w:iCs/>
          <w:kern w:val="2"/>
          <w:sz w:val="28"/>
          <w:szCs w:val="28"/>
        </w:rPr>
        <w:t>Монологическая -</w:t>
      </w:r>
      <w:r>
        <w:rPr>
          <w:kern w:val="2"/>
          <w:sz w:val="28"/>
          <w:szCs w:val="28"/>
        </w:rPr>
        <w:t xml:space="preserve"> умение делать сообщения по теме на базе изученного мате</w:t>
        <w:softHyphen/>
        <w:t>риала  (объем высказывания около 15 фраз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i/>
          <w:iCs/>
          <w:kern w:val="2"/>
          <w:sz w:val="28"/>
          <w:szCs w:val="28"/>
        </w:rPr>
        <w:t>Диалогическая -</w:t>
      </w:r>
      <w:r>
        <w:rPr>
          <w:kern w:val="2"/>
          <w:sz w:val="28"/>
          <w:szCs w:val="28"/>
        </w:rPr>
        <w:t xml:space="preserve"> умение вести беседу по усвоенным темам, формулировать во</w:t>
        <w:softHyphen/>
        <w:t>просы,  просьбы, адекватно реагировать на аналогичные высказывания собеседник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Аудировани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мение понять на слух текст, сообщение по изучаемой теме,  воспринимать речь преподавателя и других студент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Лексика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00 слов для рецептивного усвоения, из них 950 репродуктивно (с учетом предыдущих лет обучения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Письменная реч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мения писать личное и деловое письмо, заполнять анкету, письменно излагать сведения о себе в форме, принятой в стране/странах изучаемого языка, делать выписки из текста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 xml:space="preserve"> </w:t>
      </w:r>
      <w:r>
        <w:rPr>
          <w:i/>
          <w:iCs/>
          <w:kern w:val="2"/>
          <w:sz w:val="28"/>
          <w:szCs w:val="28"/>
        </w:rPr>
        <w:t>Нормативы II этапа обучения. (2 семестр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Чтение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Ознакомительное. Скорость чтения до 1000 лексических знаков в минуту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Изучающее. Допускается до 5-6 незнакомых слов на страницу. Используются профессионально-ориентированные, а также страноведческие текст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Устная реч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i/>
          <w:iCs/>
          <w:kern w:val="2"/>
          <w:sz w:val="28"/>
          <w:szCs w:val="28"/>
        </w:rPr>
        <w:t>Монологическая.</w:t>
      </w:r>
      <w:r>
        <w:rPr>
          <w:kern w:val="2"/>
          <w:sz w:val="28"/>
          <w:szCs w:val="28"/>
        </w:rPr>
        <w:t xml:space="preserve"> Объем высказывания - приблизительно 15 фраз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i/>
          <w:iCs/>
          <w:kern w:val="2"/>
          <w:sz w:val="28"/>
          <w:szCs w:val="28"/>
        </w:rPr>
        <w:t>Диалогическая.</w:t>
      </w:r>
      <w:r>
        <w:rPr>
          <w:kern w:val="2"/>
          <w:sz w:val="28"/>
          <w:szCs w:val="28"/>
        </w:rPr>
        <w:t xml:space="preserve"> Применение знаний языка к профессиональным действиям. Выражение отношения к событиям, прочитанным текстам и т.д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Лексический материа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00 - 2500 лексических единиц для рецептивного усвоения, из них 950 репродуктивно (с учетом предыдущих лет обучения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Аудирование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слушивание текста (тематического или фабульного) в тече</w:t>
        <w:softHyphen/>
        <w:t>ние 1 минуты, ответы на вопросы по тексту, изложение содержания текста на русском и немецком  языках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Письменная реч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Умения писать личное и деловое письмо, заполнять анкету, письменно излагать сведения о себе в форме, принятой в стране/странах изучаемого языка, делать выписки из текс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аксимальной учебной нагрузки обучающегося – 177 часов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18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самостоятельной работы  обучающегося –  59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дифференцированный зачет. 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изическая культура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абоч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а общеобразовательной учебной дисциплины «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 xml:space="preserve">изическая культура» составлена на основе примерной программы «Физическая культура для профессий начального профессионального образования и специальностей среднего профессионального образования». – Москва, 2008, Минобразования и науки РФ, ФГУ «ФИРО»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Общей целью образования в области физической культуры является формирование у студентов устойчивых мотивов и потребностей в бережном отношении к своему, здоровью, целостном развитии физических и психических качеств, твор</w:t>
        <w:softHyphen/>
        <w:t>ческом использовании средств физической культуры в организации здорового образа жизни. Данная дисциплина изучается как базовая.</w:t>
      </w:r>
    </w:p>
    <w:p>
      <w:pPr>
        <w:pStyle w:val="Default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достижение следующих целей: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развитие </w:t>
      </w:r>
      <w:r>
        <w:rPr>
          <w:sz w:val="28"/>
          <w:szCs w:val="28"/>
        </w:rPr>
        <w:t xml:space="preserve">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- формирование </w:t>
      </w:r>
      <w:r>
        <w:rPr>
          <w:sz w:val="28"/>
          <w:szCs w:val="28"/>
        </w:rPr>
        <w:t xml:space="preserve">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- овладение </w:t>
      </w:r>
      <w:r>
        <w:rPr>
          <w:sz w:val="28"/>
          <w:szCs w:val="28"/>
        </w:rPr>
        <w:t xml:space="preserve">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- овладение </w:t>
      </w:r>
      <w:r>
        <w:rPr>
          <w:sz w:val="28"/>
          <w:szCs w:val="28"/>
        </w:rPr>
        <w:t xml:space="preserve">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Default"/>
        <w:spacing w:lineRule="auto" w:line="276"/>
        <w:rPr/>
      </w:pPr>
      <w:r>
        <w:rPr>
          <w:b/>
          <w:bCs/>
          <w:sz w:val="28"/>
          <w:szCs w:val="28"/>
        </w:rPr>
        <w:t xml:space="preserve">- освоение </w:t>
      </w:r>
      <w:r>
        <w:rPr>
          <w:sz w:val="28"/>
          <w:szCs w:val="28"/>
        </w:rPr>
        <w:t xml:space="preserve">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-приобретение </w:t>
      </w:r>
      <w:r>
        <w:rPr>
          <w:sz w:val="28"/>
          <w:szCs w:val="28"/>
        </w:rPr>
        <w:t xml:space="preserve">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 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«Физическая культура» направлена на укрепление здоровья, повышение физического потенциала работоспособности обучающихся, на формирование у них жизненных, социальных и профессиональных мотиваций. 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держит теоретическую и практическую части. Теоретический материал имеет валеологическую и профессиональную направленность и изучается в процессе практических занятий. Его освоение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 организуется и проводится в следующих формах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физические упражнения в режиме дня ( гимнастика до занятий)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занятия в секциях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ые занятия физическими упражнениями, спортом и туризмом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массовые оздоровительные спортивные мероприятии, проводимые в свободное от учебы врем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работа строится на основании рабочей  программы по физической культуре образовательного учрежд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ктических  учебных занятий учебные группы подразделяются на подгруппы численностью не мене 8 человек.</w:t>
      </w:r>
    </w:p>
    <w:p>
      <w:pPr>
        <w:pStyle w:val="Default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 предусматривает организацию учебно-методических и учебно-тренировочных занятий. 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Содержание учебно-методических</w:t>
      </w:r>
      <w:r>
        <w:rPr>
          <w:sz w:val="28"/>
          <w:szCs w:val="28"/>
        </w:rPr>
        <w:t xml:space="preserve"> занятий обеспечивает: ознакомление обучающихся с основами валеологии; формирование установки на психическое и физическое здоровье; освоение методов профилактики профессиональных заболеваний; овладение приемами массажа и самомассажа, психорегулирующими упражнениями; знакомство с тестами, позволяющими самостоятельно анализировать состояние здоровья и профессиональной активности. Темы учебно-методических занятий определяются по выбору из числа предложенных программой. </w:t>
      </w:r>
    </w:p>
    <w:p>
      <w:pPr>
        <w:pStyle w:val="Default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На учебно-методических занятиях</w:t>
      </w:r>
      <w:r>
        <w:rPr>
          <w:sz w:val="28"/>
          <w:szCs w:val="28"/>
        </w:rPr>
        <w:t xml:space="preserve"> преподаватель проводит консультации обучающихся, на которых по результатам тестирования помогает определить индивидуальную двигательную нагрузку с оздоровительной и профессиональной направленностью. </w:t>
      </w:r>
    </w:p>
    <w:p>
      <w:pPr>
        <w:pStyle w:val="Default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Учебно-тренировочные занятия</w:t>
      </w:r>
      <w:r>
        <w:rPr>
          <w:sz w:val="28"/>
          <w:szCs w:val="28"/>
        </w:rPr>
        <w:t xml:space="preserve"> содействуют развитию физических качеств, повышению уровня функциональных и двигательных способностей организма, укреплению здоровья обучающихся, а также предупреждению и профилактике профессиональных заболеваний. 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учебно-тренировочных занятий  в программу кроме обязательных видов спорта (легкая атлетика, кроссовая подготовка, гимнастика, спортивные игры) дополнительно включены нетрадиционные виды спорта (ритмическая и атлетическая гимнастика, оздоровительная аэробика, степ- аэробика, фитбол - аэробика и др.). </w:t>
      </w:r>
    </w:p>
    <w:p>
      <w:pPr>
        <w:pStyle w:val="TextBody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«Физическая культура» обучающийся должен: </w:t>
      </w:r>
    </w:p>
    <w:p>
      <w:pPr>
        <w:pStyle w:val="TextBody"/>
        <w:spacing w:lineRule="auto" w:line="276" w:before="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- 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пособы контроля и оценки индивидуального физического развития и физической подготовленности;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-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540" w:leader="none"/>
        </w:tabs>
        <w:spacing w:lineRule="auto" w:line="276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остейшие приемы самомассаж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самоконтроль при занятиях физическими упражнениям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;</w:t>
      </w:r>
    </w:p>
    <w:p>
      <w:pPr>
        <w:pStyle w:val="TextBody"/>
        <w:tabs>
          <w:tab w:val="clear" w:pos="708"/>
          <w:tab w:val="left" w:pos="1144" w:leader="none"/>
        </w:tabs>
        <w:spacing w:lineRule="auto" w:line="276" w:before="0" w:after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я работоспособности, сохранения и укрепления здоровья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и к профессиональной деятельности и службе в Вооруженных Силах Российской Федерации;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>-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ктивной творческой деятельности, выбора и формирования здорового образа жиз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– 174 часов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16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>самостоятельной работы  обучающегося –  58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дифференцированный зачет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ей  программы учебной дисциплины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бществознание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Рабочая программа базовой учебной дисциплины «Обществознание» (гуманитарный профиль)  является частью образовательной программы среднего (полного) общего образования в рамках ОПОП по специальности Дошкольное образование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достижение следующих целей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бщероссийской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ского общества и государств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ы правопорядка в 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оциально-гуманитарного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социальной информации, представленной в различных знаковых системах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устное выступление, творческую работу по социальной проблематик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ьзовать</w:t>
      </w:r>
      <w:r>
        <w:rPr>
          <w:sz w:val="28"/>
          <w:szCs w:val="28"/>
        </w:rPr>
        <w:t xml:space="preserve"> приобретенные </w:t>
      </w:r>
      <w:r>
        <w:rPr>
          <w:bCs/>
          <w:sz w:val="28"/>
          <w:szCs w:val="28"/>
        </w:rPr>
        <w:t>знания и умения</w:t>
      </w:r>
      <w:r>
        <w:rPr>
          <w:sz w:val="28"/>
          <w:szCs w:val="28"/>
        </w:rPr>
        <w:t xml:space="preserve">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собственной познавательной деятельности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итического восприятия информации, получаемой в межличностном общении и в массовой коммуникации,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ки в актуальных общественных событиях и процессах; определения личной и гражданской позиции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видения возможных последствий определенных социальных действ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и происходящих событий и поведения людей с точки зрения морали и права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TextBody"/>
        <w:spacing w:lineRule="auto" w:line="276"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 программы направлено на формирование у обучающихся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Важн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31"/>
        <w:spacing w:lineRule="auto" w:line="276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тегрированный подход к построению содержательных элементов программы в значительной мере определяется рамками учебного времени и целями начального и среднего профессионального образования.</w:t>
      </w:r>
    </w:p>
    <w:p>
      <w:pPr>
        <w:pStyle w:val="TextBody"/>
        <w:spacing w:lineRule="auto" w:line="276"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бор содержания производил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bCs/>
          <w:iCs/>
          <w:sz w:val="28"/>
          <w:szCs w:val="28"/>
        </w:rPr>
        <w:t>Программа предполагает дифференциацию уровней достижения учащимися различных целей. Так, уровень функциональной грамотности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ожет быть достигнут как в освоении наиболее распространенных в социальной среде средствах массовых коммуникаций понятий и категорий    общественных наук, так и в области социально-практических знаний,  обеспечивающих успешную социализацию в качестве гражданина, собственника, труженика.</w:t>
      </w:r>
    </w:p>
    <w:p>
      <w:pPr>
        <w:pStyle w:val="TextBody"/>
        <w:spacing w:lineRule="auto" w:line="276"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уровне ознакомления осваиваются такие элементы содержания, как сложные теоретические понятия и положения социальных дисциплин, специфические особенности социального познания, законы общественного развития, особенности функционирования общества как сложной динамично развивающейся самоорганизующейся системы. В результате освоения курса у обучающихся закладываются целостные представления о человеке и обществе, деятельности человека в различных сферах, экономической системе общества, о социальных нормах, регулирующих жизнедеятельность гражданина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bCs/>
          <w:iCs/>
          <w:sz w:val="28"/>
          <w:szCs w:val="28"/>
        </w:rPr>
        <w:t>В процессе реализации программы,</w:t>
      </w:r>
      <w:r>
        <w:rPr>
          <w:bCs/>
          <w:iCs/>
          <w:color w:val="FF66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учающиеся должны получить достаточно полные представления о возможностях, которые существуют в нашей стране для продолжения образования и работы, самореализации в разнообразных видах деятельности,  а также о путях достижения успеха в различных сферах социальной жизни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е интегрированного курса программы включен материал по основам философии, экономики, социологии, политологии и права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программе занимают сведения о современном российском обществе, об актуальных проблемах развития мирового сообщества на современном этапе, о роли морали, религии, науки и образования в жизни человеческого общества, чертах и признаках современной цивилизации. Особенностью данной программы является повышенное внимание к изучению ключевых тем и понятий социальных дисциплин, а также вопросов, тесно связанных с повседневной жизнью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– 174 часов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16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>самостоятельной работы  обучающегося –  58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дифференцированный зачет. 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rStyle w:val="Style14"/>
          <w:b/>
          <w:sz w:val="28"/>
          <w:szCs w:val="28"/>
        </w:rPr>
        <w:t>рабочей программы учебной дисциплины</w:t>
      </w:r>
    </w:p>
    <w:p>
      <w:pPr>
        <w:pStyle w:val="TextBody"/>
        <w:spacing w:lineRule="auto" w:line="276" w:before="0" w:after="0"/>
        <w:jc w:val="center"/>
        <w:rPr>
          <w:rStyle w:val="Style14"/>
          <w:sz w:val="28"/>
          <w:szCs w:val="28"/>
          <w:u w:val="single"/>
        </w:rPr>
      </w:pPr>
      <w:r>
        <w:rPr>
          <w:rStyle w:val="Style14"/>
          <w:b/>
          <w:sz w:val="28"/>
          <w:szCs w:val="28"/>
          <w:u w:val="single"/>
        </w:rPr>
        <w:t>География</w:t>
      </w:r>
    </w:p>
    <w:p>
      <w:pPr>
        <w:pStyle w:val="TextBody"/>
        <w:spacing w:lineRule="auto" w:line="276" w:before="0" w:after="0"/>
        <w:rPr>
          <w:rStyle w:val="Style14"/>
          <w:sz w:val="28"/>
          <w:szCs w:val="28"/>
          <w:u w:val="single"/>
        </w:rPr>
      </w:pPr>
      <w:r>
        <w:rPr/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   </w:t>
      </w:r>
      <w:r>
        <w:rPr>
          <w:rStyle w:val="Style14"/>
          <w:sz w:val="28"/>
          <w:szCs w:val="28"/>
        </w:rPr>
        <w:t>Программа учебной дисциплины География предназначена для изучения географии в учреждениях среднего профессионального образования, реализующих образовательную программу среднего общего образования, при подготовке квалифицированных рабочих и специалистов среднего звена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  </w:t>
      </w:r>
      <w:r>
        <w:rPr>
          <w:rStyle w:val="Style14"/>
          <w:sz w:val="28"/>
          <w:szCs w:val="28"/>
        </w:rPr>
        <w:t xml:space="preserve">Программа ориентирована на достижение следующих </w:t>
      </w:r>
      <w:r>
        <w:rPr>
          <w:rStyle w:val="Style14"/>
          <w:b/>
          <w:i/>
          <w:sz w:val="28"/>
          <w:szCs w:val="28"/>
        </w:rPr>
        <w:t>целей</w:t>
      </w:r>
      <w:r>
        <w:rPr>
          <w:rStyle w:val="Style14"/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ов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воспитание патриотизма, уважения к другим народам и культурам, бережного отношения к окружающей среде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нахождение и применение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, простого общения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</w:t>
      </w:r>
      <w:r>
        <w:rPr>
          <w:rStyle w:val="Style14"/>
          <w:sz w:val="28"/>
          <w:szCs w:val="28"/>
        </w:rPr>
        <w:t>По содержанию курс географии сочетает в себе элементы общей географии и комплексного географического страноведения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</w:t>
      </w:r>
      <w:r>
        <w:rPr>
          <w:rStyle w:val="Style14"/>
          <w:sz w:val="28"/>
          <w:szCs w:val="28"/>
        </w:rPr>
        <w:t>Программа содержит материал, включающий систему комплексных социально</w:t>
        <w:softHyphen/>
        <w:t>ориентированных знаний о размещении населения и хозяйства, особенностях, динамике и территориальных следствиях главных экологических, социально-экономических и иных процессов, протекающих в географическом пространстве, о проблемах взаимодействия общества и природы, адаптации человека к географическим условиям проживания, географических подходах к развитию территорий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</w:t>
      </w:r>
      <w:r>
        <w:rPr>
          <w:rStyle w:val="Style14"/>
          <w:sz w:val="28"/>
          <w:szCs w:val="28"/>
        </w:rPr>
        <w:t>Содержание программы ориентируется, прежде всего, на развитие географических умений и навыков, общей культуры и мировоззрения обучающихся, решение воспитательных и развивающих задач общего образования, социализации личност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</w:t>
      </w:r>
      <w:r>
        <w:rPr>
          <w:rStyle w:val="Style14"/>
          <w:sz w:val="28"/>
          <w:szCs w:val="28"/>
        </w:rPr>
        <w:t>Программа призвана сформировать у обучающихся целостное представление о современном мире, месте России в этом мире, развить у них познавательный интерес к другим народам и странам, а также сформировать знания о системности и многообразии форм территориальной организации современного географического пространства, углубить представления о географии мира; на основе типологического подхода дать представления о географии различных стран и их роли в современном мировом хозяйстве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</w:t>
      </w:r>
      <w:r>
        <w:rPr>
          <w:rStyle w:val="Style14"/>
          <w:sz w:val="28"/>
          <w:szCs w:val="28"/>
        </w:rPr>
        <w:t>Программа обладает рядом особенностей: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/>
      </w:pPr>
      <w:r>
        <w:rPr>
          <w:rStyle w:val="Style14"/>
          <w:sz w:val="28"/>
          <w:szCs w:val="28"/>
        </w:rPr>
        <w:t>усилена практическая составляющая курса, которая предполагает разнообразную самостоятельную, творческую и познавательную деятельность учащихся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/>
      </w:pPr>
      <w:r>
        <w:rPr>
          <w:rStyle w:val="Style14"/>
          <w:sz w:val="28"/>
          <w:szCs w:val="28"/>
        </w:rPr>
        <w:t>акцентируется внимание на технологических особенностях ряда отраслей и производств мирового хозяйства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/>
      </w:pPr>
      <w:r>
        <w:rPr>
          <w:rStyle w:val="Style14"/>
          <w:sz w:val="28"/>
          <w:szCs w:val="28"/>
        </w:rPr>
        <w:t>увеличен объем содержания по географии России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проблемы географии мирового хозяйства показаны на примерах не только зарубежных стран, но и России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rStyle w:val="Style14"/>
          <w:sz w:val="28"/>
          <w:szCs w:val="28"/>
        </w:rPr>
        <w:t>типология стран учитывает особенности их социально-экономического развития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</w:t>
      </w:r>
      <w:r>
        <w:rPr>
          <w:rStyle w:val="Style14"/>
          <w:sz w:val="28"/>
          <w:szCs w:val="28"/>
        </w:rPr>
        <w:t>Особое место в программе уделено практическим работам с различными источниками</w:t>
      </w:r>
      <w:r>
        <w:rPr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географической информации - картами, статистическими материалами, геоинформационными системами.</w:t>
      </w:r>
    </w:p>
    <w:p>
      <w:pPr>
        <w:pStyle w:val="TextBody"/>
        <w:spacing w:lineRule="auto" w:line="276" w:before="0" w:after="0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     </w:t>
      </w:r>
      <w:r>
        <w:rPr>
          <w:rStyle w:val="Style14"/>
          <w:sz w:val="28"/>
          <w:szCs w:val="28"/>
        </w:rPr>
        <w:t>Программа по географии завершает формирование у обучающихся представлений о географической картине мира, которые опираются на понимание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– 117 часов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78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>самостоятельной работы  обучающегося –  39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 дифференцированный зачет. </w:t>
      </w:r>
    </w:p>
    <w:p>
      <w:pPr>
        <w:pStyle w:val="TextBody"/>
        <w:spacing w:lineRule="auto" w:line="276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>рабочей программы учебной дисциплины</w:t>
      </w:r>
    </w:p>
    <w:p>
      <w:pPr>
        <w:pStyle w:val="TextBody"/>
        <w:spacing w:lineRule="auto" w:line="276" w:before="0" w:after="0"/>
        <w:jc w:val="center"/>
        <w:rPr>
          <w:rStyle w:val="Style14"/>
          <w:sz w:val="28"/>
          <w:szCs w:val="28"/>
          <w:u w:val="single"/>
        </w:rPr>
      </w:pPr>
      <w:r>
        <w:rPr>
          <w:rStyle w:val="Style14"/>
          <w:b/>
          <w:sz w:val="28"/>
          <w:szCs w:val="28"/>
          <w:u w:val="single"/>
        </w:rPr>
        <w:t>Естествознание</w:t>
      </w:r>
    </w:p>
    <w:p>
      <w:pPr>
        <w:pStyle w:val="TextBody"/>
        <w:spacing w:lineRule="auto" w:line="276" w:before="0" w:after="0"/>
        <w:jc w:val="both"/>
        <w:rPr>
          <w:rStyle w:val="Style14"/>
          <w:sz w:val="28"/>
          <w:szCs w:val="28"/>
          <w:u w:val="single"/>
        </w:rPr>
      </w:pPr>
      <w:r>
        <w:rPr/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rStyle w:val="Style14"/>
          <w:sz w:val="28"/>
          <w:szCs w:val="28"/>
        </w:rPr>
        <w:t>Рабочая программа учебной дисциплины Естествознание предназначена для изучения естествознания в учреждениях среднего профессионального образования, реализующих образовательную программу среднего общего образования.</w:t>
      </w:r>
    </w:p>
    <w:p>
      <w:pPr>
        <w:pStyle w:val="TextBody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Style14"/>
          <w:sz w:val="28"/>
          <w:szCs w:val="28"/>
        </w:rPr>
        <w:t xml:space="preserve">       </w:t>
      </w:r>
      <w:r>
        <w:rPr>
          <w:rStyle w:val="Style14"/>
          <w:sz w:val="28"/>
          <w:szCs w:val="28"/>
        </w:rPr>
        <w:t xml:space="preserve">Рабочая программа ориентирована на достижение следующих </w:t>
      </w:r>
      <w:r>
        <w:rPr>
          <w:rStyle w:val="Style14"/>
          <w:b/>
          <w:i/>
          <w:sz w:val="28"/>
          <w:szCs w:val="28"/>
        </w:rPr>
        <w:t>целей: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освоение знаний о современной естественно-научной картине мира и методах естественных наук; знакомство с наиболее важными идеями и достижениями естествознания, оказавшими определяющее влияние на развитие техники и технологий;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овладение умениями применять полученные знания для объяснения явлений окружающего мира, восприятия информации естественно-научного и специального (профессионально значимого) содержания, получаемой из СМИ, ресурсов Интернета, специальной и научно-популярной литературы;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развитие интеллектуальных, творческих способностей и критического мышления в ходе проведения простейших исследований, анализа явлений, восприятия и интерпретации естественно-научной информации;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/>
      </w:pPr>
      <w:r>
        <w:rPr>
          <w:rStyle w:val="Style14"/>
          <w:sz w:val="28"/>
          <w:szCs w:val="28"/>
        </w:rPr>
        <w:t>воспитание убежденности в возможности познания законов природы и использования достижений естественных наук для развития цивилизации и повышения качества жизни;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08"/>
          <w:tab w:val="left" w:pos="385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применение естественно-научных знаний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</w:t>
      </w:r>
      <w:r>
        <w:rPr>
          <w:rStyle w:val="Style14"/>
          <w:sz w:val="28"/>
          <w:szCs w:val="28"/>
        </w:rPr>
        <w:t>Программа включает в себя три основных раздела, обладающие относительной самостоятельностью и целостностью «Физика», «Химия с основами экологии», «Биология с основами экологии», обеспечивающих подготовку квалифицированных специалистов среднего звена по профессиям социально-экономического профиля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</w:t>
      </w:r>
      <w:r>
        <w:rPr>
          <w:rStyle w:val="Style14"/>
          <w:sz w:val="28"/>
          <w:szCs w:val="28"/>
        </w:rPr>
        <w:t>В программе прослеживаются межпредметные идеи и темы. Это, в первую очередь, содержание, освещающее естественнонаучную картину мира, атомно-молекулярное строение вещества, превращение энергии, человека как биологический организм и с точки зрения его химического состава, а также вопросы экологи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  </w:t>
      </w:r>
      <w:r>
        <w:rPr>
          <w:rStyle w:val="Style14"/>
          <w:sz w:val="28"/>
          <w:szCs w:val="28"/>
        </w:rPr>
        <w:t>В программе представлены дидактические единицы, при изучении которых целесообразно акцентировать внимание на жизненно важных объектах природы и организме человека. Это вода и атмосфера, которые рассматриваются с точки зрения химического состава и свойств, их значения для жизнедеятельности людей («Химия с элементами экологии»). Разделы, посвященные человеческому организму: важнейшие химические соединения в организме («Химия с элементами экологии»), системы органов, их функции, охрана здоровья, профилактика заболеваний и вредных привычек («Биология с элементами экологии»). Важно уделить внимание более глубокому изучению темы «Организм человека и основные проявления его жизнедеятельности», вопросам экологического содержания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  </w:t>
      </w:r>
      <w:r>
        <w:rPr>
          <w:rStyle w:val="Style14"/>
          <w:sz w:val="28"/>
          <w:szCs w:val="28"/>
        </w:rPr>
        <w:t>В процессе преподавания естествознания особая роль отводится демонстрациям и лабораторным работам, на которых студенты получают навыки работы с приборами и лабораторным оборудованием, а также производят математическую или аналитическую обработку результатов эксперимента. Для текущего контроля знаний и закрепления пройденного материала используются различные формы контроля знаний (понятийные диктанты, тестирование). В тематическом плане раскрыта последовательность изучения разделов и тем, и указано количество часов на их изуч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4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– 177 часов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18 ча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>самостоятельной работы  обучающегося –  59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  <w:tab/>
        <w:t xml:space="preserve">2 семестр  - дифференцированный зачет. </w:t>
      </w:r>
    </w:p>
    <w:p>
      <w:pPr>
        <w:pStyle w:val="TextBody"/>
        <w:spacing w:lineRule="auto" w:line="276" w:before="0" w:after="0"/>
        <w:jc w:val="both"/>
        <w:rPr>
          <w:rStyle w:val="Style14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276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 (Английский язык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0501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е образование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СПО по специальности 050144 Дошкольное образование углубленной подготов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бщий гуманитарный и социально-экономический цикл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ю дисциплины</w:t>
      </w:r>
      <w:r>
        <w:rPr>
          <w:sz w:val="28"/>
          <w:szCs w:val="28"/>
        </w:rPr>
        <w:t xml:space="preserve"> является воспитание личности, способной и готовой принять участие в межкультурной коммуник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адачи дисципли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ексическим и грамматическим минимумом, необходимым для общения (устного и письменного) на иностранном языке на профессиональные и повседневные темы, а также для чтения и перевода (со словарем) иностранных текстов профессиональной направлен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культуры студен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го отношения к  нравам, нормам, специфике поведения представителей англоязычных стран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е способности и готовности к самостоятельному и непрерывному изучению иностранного языка, дальнейшему самообразованию посредством иностранного языка, использованию иностранного языка в других областях знаний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ться (устно и письменно) на иностранном (английском) языке на профессиональные и повседневные темы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(со словарем) иностранные тексты профессиональной направленности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максимальной учебной нагрузки обучающегося – 213 часов,  в том числе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обязательной аудиторной учебной нагрузки обучающегося – 176 часов;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самостоятельной работы  обучающегося – 37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>зачет,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среднего профессионального образования для специальности 050144 Дошкольно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050144 Дошкольное образовани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бщий гуманитарно-социальный и 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учитывает требования ФГОС СПО по истории на специальности.  Она ориентирована на реализацию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общекультурных компетенций на основе осмысления исторического прошлого нашей страны и места человека в истор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значимости истории в освоении педагогических дисцип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современной экономической, политической и культурной  ситуации в России и мир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развития ключевых регионов мира на рубеже веков (XX – XXI в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ность и причины локальных, региональных, межгосударственных конфликтов в конце XX – начале XXI в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 роли культуры, науки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максимальной учебной нагрузки обучающегося – 72 часов,  в том числе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обязательной аудиторной учебной нагрузки обучающегося – 48 часов;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самостоятельной работы  обучающегося – 24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экзамен.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Аннотация пр</w:t>
      </w:r>
      <w:r>
        <w:rPr>
          <w:b/>
          <w:sz w:val="28"/>
          <w:szCs w:val="28"/>
        </w:rPr>
        <w:t>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филосо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для всех специальностей.  </w:t>
      </w:r>
    </w:p>
    <w:p>
      <w:pPr>
        <w:pStyle w:val="Normal"/>
        <w:spacing w:lineRule="auto" w:line="276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276"/>
        <w:ind w:firstLine="708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 всем специальностям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общий гуманитарный и социально-экономический цик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ab/>
        <w:t>Цели и задачи учебной дисциплины – 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color w:val="212121"/>
          <w:sz w:val="28"/>
          <w:szCs w:val="28"/>
        </w:rPr>
        <w:tab/>
        <w:t xml:space="preserve">Целью </w:t>
      </w:r>
      <w:r>
        <w:rPr>
          <w:color w:val="212121"/>
          <w:sz w:val="28"/>
          <w:szCs w:val="28"/>
        </w:rPr>
        <w:t xml:space="preserve">дисциплины «Основы философии» является способствование развитию у обучающихся целостного системного представления о мире и месте человека в нем, формирование философского мировоззрения и мироощущения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наиболее общих философских проблемах бытия, познания, ценностей свободы и смысла жизни как основе формирования культуры гражданина и будущего специалист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категории и понятия философии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ль философии в жизни человека и общества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философского учения о бытии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ущность процесса познания; основы научной, философской и религиозной картин мира; -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72 часов,  в том числе: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48 часов;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– 24 часов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>дифференцированный зачет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общ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</w:t>
      </w:r>
      <w:r>
        <w:rPr>
          <w:sz w:val="28"/>
          <w:szCs w:val="28"/>
        </w:rPr>
        <w:t>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требований Федерального государственного образовательного стандар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него профессионального образования по специальности 050144 Дошкольное образовани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по специальности 050144 Дошкольное образование углубленной  подготовки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ы возможно на курсах повышения квалификаци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общий гуманитарный и социально-экономический цикл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ab/>
        <w:t>Цели и задачи учебной дисциплины – 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емы саморегуляции поведения в процессе межличностного общени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аимосвязь общения и деятельност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цели, функции, виды и уровни обще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оли и ролевые ожидания в общени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иды социальных взаимодействи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ханизмы взаимопонимания в общени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хники и приемы общения, правила слушания, ведения беседы, убежде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ические принципы общения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точники, причины, виды и способы разрешения конфликтов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72 часов,  в том числе: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48 часов;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– 24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>дифференцированный зачет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и культура реч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0501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ое образование углубленной подготовк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СПО по специальности 050144 Дошкольное образование углубленной подготовк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профессиональный цикл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Цели и задачи учебной дисциплины – 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ловарями русского языка, употреблять основные выразительные средства русского литературного язы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вою речь с точки зрения ее нормативности, уместности и целесообразности, устранять ошибки и недочеты в своей устной и письменной реч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свою речь в соответствии с языковыми, этическими и коммуникативными нормам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</w:t>
      </w:r>
      <w:r>
        <w:rPr>
          <w:sz w:val="28"/>
          <w:szCs w:val="28"/>
        </w:rPr>
        <w:t>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ия между языком и речью, функции языка как средства формирования и трансляции мысл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у устной и письменной речи, правила продуцирования текстов разных деловых жанр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ы русского литературного язы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языке как общественном явлении и развивающейся системе; национальном язык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у устной и письменной речи, правила продуцирования текстов разных деловых жанров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аксимальной учебной нагрузки обучающегося – 67 часов,  в том числ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язательной аудиторной учебной нагрузки обучающегося – 54 часов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амостоятельной работы  обучающегося – 13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>дифференцированный зачет.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НОТАЦИЯ  программЫ Учебной 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 среднего профессионального образования   по специальности  050144 Дошкольное образов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>
          <w:b/>
          <w:bCs/>
          <w:sz w:val="28"/>
          <w:szCs w:val="28"/>
        </w:rPr>
        <w:tab/>
        <w:t>Область применения программы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 специальности </w:t>
      </w:r>
      <w:r>
        <w:rPr>
          <w:color w:val="000000"/>
          <w:sz w:val="28"/>
          <w:szCs w:val="28"/>
        </w:rPr>
        <w:t>050144  Дошкольное образование углубленной подготовк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общий гуманитарный и социально-экономический цикл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фессиональную деятельность  в условиях обновления ее целей, содержания, смены технологий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роли физической культуры в общекультурном, профессиональном и социальном развитии человека; основы здорового образа жизн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максимальной учебной нагрузки обучающегося – 396 часов,  в том числе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обязательной аудиторной учебной нагрузки обучающегося – 198 часов;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самостоятельной работы  обучающегося – 198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>зачеты,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дифференцированный зачет. </w:t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b/>
          <w:b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программы учебной дисциплин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тика и информационно-коммуникационные технологии (ИКТ)   в профессиональной деятельност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050144 Дошкольное образование углубленной подготовки.</w:t>
      </w:r>
    </w:p>
    <w:p>
      <w:pPr>
        <w:pStyle w:val="Normal"/>
        <w:shd w:fill="FFFFFF" w:val="clear"/>
        <w:spacing w:lineRule="auto" w:line="276"/>
        <w:ind w:firstLine="708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</w:t>
      </w:r>
      <w:r>
        <w:rPr>
          <w:color w:val="000000"/>
          <w:spacing w:val="-2"/>
          <w:sz w:val="28"/>
          <w:szCs w:val="28"/>
        </w:rPr>
        <w:t xml:space="preserve">программы по специальности </w:t>
      </w:r>
      <w:r>
        <w:rPr>
          <w:spacing w:val="-1"/>
          <w:sz w:val="28"/>
          <w:szCs w:val="28"/>
        </w:rPr>
        <w:t xml:space="preserve">   050144 Дошкольное образование</w:t>
      </w:r>
      <w:r>
        <w:rPr>
          <w:sz w:val="28"/>
          <w:szCs w:val="28"/>
        </w:rPr>
        <w:t xml:space="preserve"> углубленной подготовк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76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ab/>
        <w:t xml:space="preserve">Место дисциплины в структуре основной профессиональной образовательной </w:t>
      </w:r>
      <w:r>
        <w:rPr>
          <w:b/>
          <w:bCs/>
          <w:color w:val="000000"/>
          <w:spacing w:val="-4"/>
          <w:sz w:val="28"/>
          <w:szCs w:val="28"/>
        </w:rPr>
        <w:t xml:space="preserve">программы: </w:t>
      </w:r>
      <w:r>
        <w:rPr>
          <w:color w:val="000000"/>
          <w:spacing w:val="-4"/>
          <w:sz w:val="28"/>
          <w:szCs w:val="28"/>
        </w:rPr>
        <w:t>математический и общий естественнонаучный цикл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76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ab/>
        <w:t xml:space="preserve">Цели и задачи учебной дисциплины - требования к результатам освоения </w:t>
      </w:r>
      <w:r>
        <w:rPr>
          <w:b/>
          <w:bCs/>
          <w:color w:val="000000"/>
          <w:spacing w:val="-3"/>
          <w:sz w:val="28"/>
          <w:szCs w:val="28"/>
        </w:rPr>
        <w:t>дисциплины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color w:val="000000"/>
          <w:spacing w:val="-1"/>
          <w:sz w:val="28"/>
          <w:szCs w:val="28"/>
        </w:rPr>
        <w:t>уметь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 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 использовать сервисы и информационные ресурсы сети Интернет в профессиональной деятельн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3"/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color w:val="000000"/>
          <w:spacing w:val="-3"/>
          <w:sz w:val="28"/>
          <w:szCs w:val="28"/>
        </w:rPr>
        <w:t>знать</w:t>
      </w:r>
      <w:r>
        <w:rPr>
          <w:color w:val="000000"/>
          <w:spacing w:val="-3"/>
          <w:sz w:val="28"/>
          <w:szCs w:val="28"/>
        </w:rPr>
        <w:t xml:space="preserve">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правила техники безопасности и гигиенические требования при использовании средств ИКТ в образовательном процессе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 возможности использования ресурсов сети Интернет для совершенствования профессиональной деятельности, профессионального и личностного развития аппаратное и программное обеспечение ПК, применяемое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максимальной учебной нагрузки обучающегося – 132 часов,  в том числе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обязательной аудиторной учебной нагрузки обучающегося – 88 часов;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самостоятельной работы  обучающегося – 44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экзамен. </w:t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pacing w:val="-1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«</w:t>
      </w:r>
      <w:r>
        <w:rPr>
          <w:sz w:val="28"/>
          <w:szCs w:val="28"/>
        </w:rPr>
        <w:t>Математика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050144 Дошкольное образование углубленной подготовки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по  специальности 050144 Дошкольное образование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Математический и общий естественнонаучный цикл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рименять математические методы для решения профессиональных задач; текстовые задачи; выполнять приближенные вычисления;проводить элементарную статистическую обработку информации и результатов исследований, представлять полученные данные графическ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Style33"/>
        <w:keepNext w:val="true"/>
        <w:keepLines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я множества, отношения между множествами, операции над ними;</w:t>
      </w:r>
    </w:p>
    <w:p>
      <w:pPr>
        <w:pStyle w:val="Normal"/>
        <w:keepNext w:val="true"/>
        <w:keepLines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 величины и ее измерения;</w:t>
      </w:r>
    </w:p>
    <w:p>
      <w:pPr>
        <w:pStyle w:val="Normal"/>
        <w:keepNext w:val="true"/>
        <w:keepLines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ю создания систем единиц величины;</w:t>
      </w:r>
    </w:p>
    <w:p>
      <w:pPr>
        <w:pStyle w:val="Normal"/>
        <w:keepNext w:val="true"/>
        <w:keepLines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понятий натурального числа и нуля;</w:t>
      </w:r>
    </w:p>
    <w:p>
      <w:pPr>
        <w:pStyle w:val="Normal"/>
        <w:keepNext w:val="true"/>
        <w:keepLines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счисления;</w:t>
      </w:r>
    </w:p>
    <w:p>
      <w:pPr>
        <w:pStyle w:val="Normal"/>
        <w:keepNext w:val="true"/>
        <w:keepLines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 текстовой задачи и процесса ее решения;</w:t>
      </w:r>
    </w:p>
    <w:p>
      <w:pPr>
        <w:pStyle w:val="Normal"/>
        <w:keepNext w:val="true"/>
        <w:keepLines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ю развития геометрии;</w:t>
      </w:r>
    </w:p>
    <w:p>
      <w:pPr>
        <w:pStyle w:val="Normal"/>
        <w:keepNext w:val="true"/>
        <w:keepLines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геометрических фигур на плоскости и в пространстве;</w:t>
      </w:r>
    </w:p>
    <w:p>
      <w:pPr>
        <w:pStyle w:val="Normal"/>
        <w:keepNext w:val="true"/>
        <w:keepLines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ближенных вычислений;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математической статистик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максимальной учебной нагрузки обучающегося – 72 часов,  в том числе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обязательной аудиторной учебной нагрузки обучающегося – 48 часов;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самостоятельной работы  обучающегося – 24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дифференцированный зачет.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050144 Дошкольное образование углублен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среднего профессионального образования по специальности 050144 Дошкольное образование углублен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может быть использована в дополнительном профессиональном образовании: на курсах повышения квалификации и профессиональной переподготовки работников образовательных учреждений в рамках специальности  050144 Дошкольное образ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ab/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bCs/>
          <w:i/>
          <w:iCs/>
          <w:sz w:val="28"/>
          <w:szCs w:val="28"/>
        </w:rPr>
        <w:t>должен уметь: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ервую медицинскую пострадавши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bCs/>
          <w:i/>
          <w:iCs/>
          <w:sz w:val="28"/>
          <w:szCs w:val="28"/>
        </w:rPr>
        <w:t>должен знать: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еспечения устойчивости объектов экономики, прогнозирование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отенциальных опасностей и их последствия в профессиональной деятельности и в быту, принципы снижения вероятности их реализации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аксимальной учебной нагрузки обучающегося – 102 часов,  в том числ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язательной аудиторной учебной нагрузки обучающегося – 68 часов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амостоятельной работы  обучающегося – 34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дифференцированный зачет.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анатомия, физиология и гигиена</w:t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050144 Дошкольное образование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по специальности 050144  Дошкольное образование углубленной подготов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необходимые для будущих учителей знания по возрастной анатомии, физиологии и гигиене детей раннего, дошкольного и школьного возраста с учётом современных достижений биологической и медицинской нау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учно обоснованного построения учебно-воспитательного процесса с детьми, использования научно обоснованных психолого-педагогических подходов к ребёнку, необходимо знать возрастные особенности функционирования и развития разных органов и систе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анатомо-физиологических особенностей детей не может быть плодотворным без достаточного представления о строении и функциях организма взрослого человека. Однако эти сведения даются в том объёме, который необходим для лучшего понимания возрастных особенностей организма ребён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рограммы предусмотрено обсуждение и изучение факторов, ведущих к нарушению нормального процесса развития дет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гигиены детей раннего и младшего  школьного возраста преподносятся тесной связи с изложением анатомо-физиологических особенностей ребёнка, что придаёт всему курсу педагогическую направл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ограмма может быть использована на курсах повышения квалификаци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профессиональный цик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Цели и задачи учебной дисциплины – требования к результатам освоения дисциплин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опографическое расположение и строение органов и частей тел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ивать факторы внешней среды с точки зрения влияния на функционирование  и развитие организма человека в детском возраст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вать соблюдение гигиенических требований в группе при организации обучения и воспитания дошкольник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оложения и терминологию анатомии, физиологии и гигиены челове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закономерности роста и развития организма челове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строение и функции систем орга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орового челове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анатомо-физиологические особенности дет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гигиены дет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профилактики инфекционных заболева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е требования к образовательному процессу, зданию и помещениям дошкольного образовательного учреждени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аксимальной учебной нагрузки обучающегося – 117 часов,  в том числ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язательной аудиторной учебной нагрузки обучающегося – 78 часов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амостоятельной работы  обучающегося – 39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экзамен.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программы учебной дисциплин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дагог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color w:val="000000"/>
          <w:sz w:val="28"/>
          <w:szCs w:val="28"/>
        </w:rPr>
        <w:t>050144 Дошкольное образование углубленн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 специальности </w:t>
      </w:r>
      <w:r>
        <w:rPr>
          <w:color w:val="000000"/>
          <w:sz w:val="28"/>
          <w:szCs w:val="28"/>
        </w:rPr>
        <w:t>050144 Дошкольное образование углубленной подготовки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ы возможно на курсах повышения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временных проблемах образования, тенденциях его развития и направлениях рефор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8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педагогической науки и практики, тенденции их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логику целеполагания в обучении, воспитании и педагоги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учения и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держания и организации педагогического процесса в условиях разных типов и видов образовательных учреждений, на различных ступенях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нтроля и оценки качества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основы оценочной деятельности педаг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максимальной учебной нагрузки обучающегося – 117 часов,  в том числе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обязательной аудиторной учебной нагрузки обучающегося – 78 часов;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самостоятельной работы  обучающегося – 39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экзамен.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ограмм</w:t>
      </w:r>
      <w:r>
        <w:rPr>
          <w:sz w:val="28"/>
          <w:szCs w:val="28"/>
        </w:rPr>
        <w:t>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Cs/>
          <w:color w:val="000000"/>
          <w:sz w:val="28"/>
          <w:szCs w:val="28"/>
        </w:rPr>
        <w:t>050144 Дошкольное образование углубленной подготовк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ab/>
        <w:t>Область применения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ограмма учебной дисциплины является частью основной профессиональной образовательной программы по специальности 050144 Дошкольное образование углубленной подготовки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 профессиональный цик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Цели и задачи учебной дисциплины – 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ab/>
        <w:t>Цел</w:t>
      </w:r>
      <w:r>
        <w:rPr>
          <w:sz w:val="28"/>
          <w:szCs w:val="28"/>
        </w:rPr>
        <w:t>ь дисциплины состоит в повышении образовательно-правовой культуры будущего педагог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ab/>
        <w:t>Задачи:</w:t>
      </w:r>
      <w:r>
        <w:rPr>
          <w:sz w:val="28"/>
          <w:szCs w:val="28"/>
        </w:rPr>
        <w:t xml:space="preserve"> формирование способности ориентироваться в правовых компетентностях образовательного учрежде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- формирование умения  применять правовые знания в своей профессиональной  и повседневной деятельност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- формирование умения разрешать вопросы по охране здоровья детей и защите их прав и интере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- формирование умения использовать законодательную базу  в педагогической деятельности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спользовать нормативно-правовые документы, регламентирующие профессиональную деятельность в области образования; защищать свои права в соответствии с гражданским, гражданско-процессуальным и трудовым законодательствам; анализировать и оценивать  результаты и последствия действий (бездействия) с правовой точки зрени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- основные понятия, основы современной системы образования, ее обновление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- основные законодательные акты и документы, регулирующие правоотношения в области образования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- понятие материальной и дисциплинарной ответственности работник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- социально-правовой статус воспитател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иды административных правонарушений и административной ответств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основы защиты нарушенных прав и судебный порядок разрешения спор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авила оплаты труда педагогических работник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рядок заключения трудового договора и основания его прекращ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ава и свободы человека и гражданина, механизмы их реализации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- основные положения Конституции РФ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максимальной учебной нагрузки обучающегося – 69 часов,  в том числе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обязательной аудиторной учебной нагрузки обучающегося – 46 часов;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самостоятельной работы  обучающегося – 23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>Форма промежуточной аттестации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учебной дисциплины разработана на основе требований Федерального государственного образовательного стандарта (ФГОС) по специальности  050144 Дошкольное образовани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ab/>
        <w:t>Область применения программы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по специальности  050144  Дошкольное образование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ы возможно на курсах повышения квалификаци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есто дисциплины в структуре основной профессиональной образовательной программы:   </w:t>
      </w:r>
      <w:r>
        <w:rPr>
          <w:sz w:val="28"/>
          <w:szCs w:val="28"/>
        </w:rPr>
        <w:t>профессиональный цик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4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индивидуально – типологические и личностные особенности воспитанник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нять знания психологии при решении педагогических задач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</w:t>
      </w:r>
      <w:r>
        <w:rPr>
          <w:sz w:val="28"/>
          <w:szCs w:val="28"/>
        </w:rPr>
        <w:t>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психологии как науки, ее связь с педагогической наукой и практико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ы психологии лич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рупповую динамик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я, причины, психологические основы предупреждения и коррекции социальной дезадаптации, девиантного повед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ую периодизац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ые, половые, типологические и индивидуальные особенности обучающихся, их учет в обучении и воспитан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общения и группового поведения в школьном и дошкольном возраст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ы психологии творче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1.3.</w:t>
      </w:r>
      <w:r>
        <w:rPr>
          <w:b/>
          <w:sz w:val="28"/>
          <w:szCs w:val="28"/>
        </w:rPr>
        <w:t xml:space="preserve"> 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максимальной учебной нагрузки обучающегося – 117 часов,  в том числе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обязательной аудиторной учебной нагрузки обучающегося – 78 часов;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самостоятельной работы  обучающегося – 39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экзамен.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ие основы дошкольного образова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050144 Дошкольное образование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ПО по специальности  </w:t>
      </w:r>
      <w:r>
        <w:rPr>
          <w:sz w:val="28"/>
          <w:szCs w:val="28"/>
          <w:u w:val="single"/>
        </w:rPr>
        <w:t xml:space="preserve">050144 Дошкольное образование </w:t>
      </w:r>
      <w:r>
        <w:rPr>
          <w:sz w:val="28"/>
          <w:szCs w:val="28"/>
        </w:rPr>
        <w:t>углубленной подготовк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й цикл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76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</w:t>
      </w:r>
      <w:r>
        <w:rPr>
          <w:b/>
          <w:bCs/>
          <w:sz w:val="28"/>
          <w:szCs w:val="28"/>
        </w:rPr>
        <w:t>студент должен:</w:t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76"/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76"/>
        <w:ind w:firstLine="425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пределять педагогические возможности различных методов, приемов, методик, форм организации обучения и воспитания дошкольников;</w:t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76"/>
        <w:ind w:firstLine="425"/>
        <w:rPr>
          <w:sz w:val="28"/>
          <w:szCs w:val="28"/>
        </w:rPr>
      </w:pPr>
      <w:r>
        <w:rPr>
          <w:sz w:val="28"/>
          <w:szCs w:val="28"/>
        </w:rPr>
        <w:t>- анализировать педагогическую деятельность, педагогические факты и явления;</w:t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76"/>
        <w:ind w:firstLine="425"/>
        <w:rPr>
          <w:sz w:val="28"/>
          <w:szCs w:val="28"/>
        </w:rPr>
      </w:pPr>
      <w:r>
        <w:rPr>
          <w:sz w:val="28"/>
          <w:szCs w:val="28"/>
        </w:rPr>
        <w:t>- 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76"/>
        <w:ind w:firstLine="425"/>
        <w:rPr>
          <w:sz w:val="28"/>
          <w:szCs w:val="28"/>
        </w:rPr>
      </w:pPr>
      <w:r>
        <w:rPr>
          <w:sz w:val="28"/>
          <w:szCs w:val="28"/>
        </w:rPr>
        <w:t>- ориентироваться в современных проблемах дошкольного образования, тенденциях его развития и направлениях реформирования;</w:t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76"/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76"/>
        <w:ind w:firstLine="425"/>
        <w:rPr>
          <w:sz w:val="28"/>
          <w:szCs w:val="28"/>
        </w:rPr>
      </w:pPr>
      <w:r>
        <w:rPr>
          <w:sz w:val="28"/>
          <w:szCs w:val="28"/>
        </w:rPr>
        <w:t>- отечественный и зарубежный опыт дошкольного образования;</w:t>
      </w:r>
    </w:p>
    <w:p>
      <w:pPr>
        <w:pStyle w:val="27"/>
        <w:shd w:fill="auto" w:val="clear"/>
        <w:spacing w:lineRule="auto" w:line="276"/>
        <w:ind w:firstLine="700"/>
        <w:rPr>
          <w:sz w:val="28"/>
          <w:szCs w:val="28"/>
        </w:rPr>
      </w:pPr>
      <w:r>
        <w:rPr>
          <w:sz w:val="28"/>
          <w:szCs w:val="28"/>
        </w:rPr>
        <w:t>- особенности содержания и организации педагогического процесса в дошкольных образовательных учреждениях;</w:t>
      </w:r>
    </w:p>
    <w:p>
      <w:pPr>
        <w:pStyle w:val="27"/>
        <w:shd w:fill="auto" w:val="clear"/>
        <w:spacing w:lineRule="auto" w:line="276"/>
        <w:ind w:firstLine="700"/>
        <w:rPr>
          <w:sz w:val="28"/>
          <w:szCs w:val="28"/>
        </w:rPr>
      </w:pPr>
      <w:r>
        <w:rPr>
          <w:sz w:val="28"/>
          <w:szCs w:val="28"/>
        </w:rPr>
        <w:t>- вариативные программы воспитания, обучения и развития детей;</w:t>
      </w:r>
    </w:p>
    <w:p>
      <w:pPr>
        <w:pStyle w:val="27"/>
        <w:shd w:fill="auto" w:val="clear"/>
        <w:spacing w:lineRule="auto" w:line="276"/>
        <w:ind w:firstLine="700"/>
        <w:rPr>
          <w:sz w:val="28"/>
          <w:szCs w:val="28"/>
        </w:rPr>
      </w:pPr>
      <w:r>
        <w:rPr>
          <w:sz w:val="28"/>
          <w:szCs w:val="28"/>
        </w:rPr>
        <w:t>- 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27"/>
        <w:shd w:fill="auto" w:val="clear"/>
        <w:spacing w:lineRule="auto" w:line="276"/>
        <w:ind w:firstLine="700"/>
        <w:rPr>
          <w:sz w:val="28"/>
          <w:szCs w:val="28"/>
        </w:rPr>
      </w:pPr>
      <w:r>
        <w:rPr>
          <w:sz w:val="28"/>
          <w:szCs w:val="28"/>
        </w:rPr>
        <w:t>- 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максимальной учебной нагрузки обучающегося – 102 часов,  в том числе: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обязательной аудиторной учебной нагрузки обучающегося – 68 часов;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самостоятельной работы  обучающегося – 34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дифференцированный зач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граммы профессионального модул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роприятий, направленных на укрепление здоровья ребёнка и его физическое развит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sz w:val="28"/>
          <w:szCs w:val="28"/>
          <w:u w:val="single"/>
        </w:rPr>
        <w:t>050144 Дошкольное образование углубленн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ПРОФЕССИОНАЛЬНОГО МОДУЛ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мероприятий, направленных на укрепление здоровья ребёнка и его физическое разв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 программы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</w:rPr>
        <w:t xml:space="preserve">Программа профессионального модуля является частью примерной основной профессиональной образовательной программы в соответствии с ФГОС СПО по специальности   </w:t>
      </w:r>
      <w:r>
        <w:rPr>
          <w:sz w:val="28"/>
          <w:szCs w:val="28"/>
          <w:u w:val="single"/>
        </w:rPr>
        <w:t>050144 Дошкольное образование углубленной подготов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, направленных на укрепление здоровья ребёнка и его физическое развитие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Планировать мероприятия, направленные на укрепление здоровья ребёнка и его физическое развитие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  Проводить режимные моменты в соответствии с возрастом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Проводить мероприятия по физическому воспитанию в процессе выполнения двигательного режима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зрабатывать методические материалы  на основе примерных особенностей возраста, группы и отдельных воспитаннико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.  Создавать в группе предметно-развивающую сред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4. Оформлять педагогические разработки в виде отчетов, рефератов, выступ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5.  Участвовать в исследовательской и проектной деятельности в области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может быть использована в дополнительном профессиональном образовании: на курсах повышения квалификации и профессиональной переподготовки работников образовательных учреждений в рамках специальности  050144 Дошкольное образ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: средне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 программы повышения квалификации необходим опыт работы в должности воспитателя в ДОУ, для реализации программы профессиональной переподготовки  опыт работы в данной должности не требуетс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1"/>
        </w:numPr>
        <w:spacing w:lineRule="auto" w:line="276"/>
        <w:ind w:left="0" w:hanging="284"/>
        <w:rPr>
          <w:sz w:val="28"/>
          <w:szCs w:val="28"/>
        </w:rPr>
      </w:pPr>
      <w:r>
        <w:rPr>
          <w:sz w:val="28"/>
          <w:szCs w:val="28"/>
        </w:rPr>
        <w:t>планирование режимных моментов, утренней гимнастики, занятий, прогулок, закаливания, физкультурных досугов и праздников;</w:t>
      </w:r>
    </w:p>
    <w:p>
      <w:pPr>
        <w:pStyle w:val="Normal"/>
        <w:numPr>
          <w:ilvl w:val="0"/>
          <w:numId w:val="41"/>
        </w:numPr>
        <w:spacing w:lineRule="auto" w:line="276"/>
        <w:ind w:left="0" w:hanging="284"/>
        <w:rPr>
          <w:sz w:val="28"/>
          <w:szCs w:val="28"/>
        </w:rPr>
      </w:pPr>
      <w:r>
        <w:rPr>
          <w:sz w:val="28"/>
          <w:szCs w:val="28"/>
        </w:rPr>
        <w:t>организации и проведения режимных моментов (умывания, одевания, питания, сон), направленных на воспитание культурно-гигиенических навыков и укрепления здоровья;</w:t>
      </w:r>
    </w:p>
    <w:p>
      <w:pPr>
        <w:pStyle w:val="Normal"/>
        <w:numPr>
          <w:ilvl w:val="0"/>
          <w:numId w:val="41"/>
        </w:numPr>
        <w:spacing w:lineRule="auto" w:line="276"/>
        <w:ind w:left="0" w:hanging="284"/>
        <w:rPr>
          <w:sz w:val="28"/>
          <w:szCs w:val="28"/>
        </w:rPr>
      </w:pPr>
      <w:r>
        <w:rPr>
          <w:sz w:val="28"/>
          <w:szCs w:val="28"/>
        </w:rPr>
        <w:t>организации и проведения утренней гимнастики, занятий, прогулок, закаливающих процедур, физкультурных досугов и праздников в соответствии с возрастом детей;</w:t>
      </w:r>
    </w:p>
    <w:p>
      <w:pPr>
        <w:pStyle w:val="Normal"/>
        <w:numPr>
          <w:ilvl w:val="0"/>
          <w:numId w:val="41"/>
        </w:numPr>
        <w:spacing w:lineRule="auto" w:line="276"/>
        <w:ind w:left="0" w:hanging="284"/>
        <w:rPr>
          <w:sz w:val="28"/>
          <w:szCs w:val="28"/>
        </w:rPr>
      </w:pPr>
      <w:r>
        <w:rPr>
          <w:sz w:val="28"/>
          <w:szCs w:val="28"/>
        </w:rPr>
        <w:t>организации и проведения наблюдений за изменениями в самочувствии детей во время их пребывания в образовательном учреждении;</w:t>
      </w:r>
    </w:p>
    <w:p>
      <w:pPr>
        <w:pStyle w:val="Normal"/>
        <w:numPr>
          <w:ilvl w:val="0"/>
          <w:numId w:val="41"/>
        </w:numPr>
        <w:spacing w:lineRule="auto" w:line="276"/>
        <w:ind w:left="0" w:hanging="284"/>
        <w:rPr>
          <w:sz w:val="28"/>
          <w:szCs w:val="28"/>
        </w:rPr>
      </w:pPr>
      <w:r>
        <w:rPr>
          <w:sz w:val="28"/>
          <w:szCs w:val="28"/>
        </w:rPr>
        <w:t>взаимодействия с медицинским персоналом образовательного учреждения по вопросам здоровья детей;</w:t>
      </w:r>
    </w:p>
    <w:p>
      <w:pPr>
        <w:pStyle w:val="Normal"/>
        <w:numPr>
          <w:ilvl w:val="0"/>
          <w:numId w:val="41"/>
        </w:numPr>
        <w:spacing w:lineRule="auto" w:line="276"/>
        <w:ind w:left="0" w:hanging="284"/>
        <w:rPr>
          <w:sz w:val="28"/>
          <w:szCs w:val="28"/>
        </w:rPr>
      </w:pPr>
      <w:r>
        <w:rPr>
          <w:sz w:val="28"/>
          <w:szCs w:val="28"/>
        </w:rPr>
        <w:t>диагностики результатов физического воспитания и развития;</w:t>
      </w:r>
    </w:p>
    <w:p>
      <w:pPr>
        <w:pStyle w:val="Normal"/>
        <w:numPr>
          <w:ilvl w:val="0"/>
          <w:numId w:val="41"/>
        </w:numPr>
        <w:spacing w:lineRule="auto" w:line="276"/>
        <w:ind w:left="0" w:hanging="284"/>
        <w:rPr>
          <w:sz w:val="28"/>
          <w:szCs w:val="28"/>
        </w:rPr>
      </w:pPr>
      <w:r>
        <w:rPr>
          <w:sz w:val="28"/>
          <w:szCs w:val="28"/>
        </w:rPr>
        <w:t>наблюдения и анализа мероприятий по физическому воспитанию;</w:t>
      </w:r>
    </w:p>
    <w:p>
      <w:pPr>
        <w:pStyle w:val="Normal"/>
        <w:numPr>
          <w:ilvl w:val="0"/>
          <w:numId w:val="41"/>
        </w:numPr>
        <w:spacing w:lineRule="auto" w:line="276"/>
        <w:ind w:left="0" w:hanging="284"/>
        <w:rPr>
          <w:sz w:val="28"/>
          <w:szCs w:val="28"/>
        </w:rPr>
      </w:pPr>
      <w:r>
        <w:rPr>
          <w:sz w:val="28"/>
          <w:szCs w:val="28"/>
        </w:rPr>
        <w:t>разработки предложений по коррекции процесса физического вос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цели, задачи, содержание, методы и средства физического воспитания и развития детей раннего и дошкольного возраста;</w:t>
      </w:r>
    </w:p>
    <w:p>
      <w:pPr>
        <w:pStyle w:val="Normal"/>
        <w:numPr>
          <w:ilvl w:val="0"/>
          <w:numId w:val="33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работу по физическому воспитанию и развитию детей в соответствии с возрастом и режимом работы образовательного учреждения;</w:t>
      </w:r>
    </w:p>
    <w:p>
      <w:pPr>
        <w:pStyle w:val="Normal"/>
        <w:numPr>
          <w:ilvl w:val="0"/>
          <w:numId w:val="33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цесс адаптации детей к условиям образовательного учреждения, определять способы введения ребенка в условия образовательного учреждения;</w:t>
      </w:r>
    </w:p>
    <w:p>
      <w:pPr>
        <w:pStyle w:val="Normal"/>
        <w:numPr>
          <w:ilvl w:val="0"/>
          <w:numId w:val="33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едагогические условия проведения умывания, одевания, питания, организации сна в соответствии с возрастом;</w:t>
      </w:r>
    </w:p>
    <w:p>
      <w:pPr>
        <w:pStyle w:val="Normal"/>
        <w:numPr>
          <w:ilvl w:val="0"/>
          <w:numId w:val="33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 двигательного режима (утреннюю гимнастику, занятия, прогулки, закаливания, физкультурные досуги, праздники) с учетом анатомо-физиологических особенностей детей и санитарно-гигиенических норм;</w:t>
      </w:r>
    </w:p>
    <w:p>
      <w:pPr>
        <w:pStyle w:val="Normal"/>
        <w:numPr>
          <w:ilvl w:val="0"/>
          <w:numId w:val="33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предупреждению детского травматизма: проверять оборудование, материалы, инвентарь, сооружения на пригодность использования в работе с детьми;</w:t>
      </w:r>
    </w:p>
    <w:p>
      <w:pPr>
        <w:pStyle w:val="Normal"/>
        <w:numPr>
          <w:ilvl w:val="0"/>
          <w:numId w:val="33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ортивный инвентарь и оборудование в ходе образовательного процесса;</w:t>
      </w:r>
    </w:p>
    <w:p>
      <w:pPr>
        <w:pStyle w:val="Normal"/>
        <w:numPr>
          <w:ilvl w:val="0"/>
          <w:numId w:val="33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детям физические упражнения, ритмические движения под музыку;                                                                                                                                   -определять способы контроля за состоянием здоровья, изменениями в самочувствии каждого ребенка в период пребывания в образовательном учреждении;</w:t>
      </w:r>
    </w:p>
    <w:p>
      <w:pPr>
        <w:pStyle w:val="Normal"/>
        <w:numPr>
          <w:ilvl w:val="0"/>
          <w:numId w:val="33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пособы педагогической поддержки воспитанников;</w:t>
      </w:r>
    </w:p>
    <w:p>
      <w:pPr>
        <w:pStyle w:val="Normal"/>
        <w:numPr>
          <w:ilvl w:val="0"/>
          <w:numId w:val="33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ведение режимных моментов (умывание, одевание, питание, сон), мероприятий двигательного режима (утреннюю гимнастику, занятия, прогулки, закаливания, физкультурные досуги, праздники) в условиях 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 методику планирования мероприятий по физическому воспитанию детей раннего и дошкольного возрас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ланирования режимных моментов (умывание, одевание, питание, сон), мероприятий двигательного режима (утренней гимнастики, занятий, прогулок, закаливания, физкультурных досугов, праздников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режима дн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ику организации и проведения умывания, одевания, питания, сна в соответствии с возраст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двигательной актив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ы развития психофизических качеств и формирования двигательных действ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ы, формы и средства физического воспитания и развития ребенка раннего и дошкольного возраста в процессе выполнения двигательного режим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тского травматизма и его профилактик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безопасной среды в условиях дошкольного образовательного учрежд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хранению спортивного инвентаря и оборудования, методику их использов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е детские болезни и их профилактик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ведения ребенка при психологическом благополучии или неблагополуч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ы педагогического контроля, состояние физического здоровья и психического благополучия дет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даптации детского организма к условиям образовательного учрежд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 методику работы воспитателя по физическому воспитани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ику проведения диагностики физического развити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Всего 47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– 405 час.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270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самостоятельной работы обучающегося – 13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ой  и производственной практики  - 72 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результаты освоения ПРОФЕССИОНАЛЬНОГО МОДУЛ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sz w:val="28"/>
          <w:szCs w:val="28"/>
          <w:u w:val="single"/>
        </w:rPr>
        <w:t xml:space="preserve">Организация мероприятий, направленных на укрепление здоровья ребёнка и его физическое развитие, </w:t>
      </w:r>
      <w:r>
        <w:rPr/>
        <w:t>в том числе профессиональными (ПК) и общими (ОК) компетенциями: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62"/>
        <w:gridCol w:w="7827"/>
      </w:tblGrid>
      <w:tr>
        <w:trPr>
          <w:trHeight w:val="651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ПК 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1.1.</w:t>
            </w:r>
          </w:p>
        </w:tc>
        <w:tc>
          <w:tcPr>
            <w:tcW w:w="7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ланировать мероприятия, направленные на укрепление здоровья ребёнка и его физическое развити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ПК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1.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оводить режимные моменты в соответствии с возрастом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ПК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1.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оводить мероприятия по физическому воспитанию в процессе выполнения двигательного режим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ПК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1.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5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 xml:space="preserve">Разрабатывать методические материалы  на основе примерных особенностей возраста, группы и отдельных воспитанников. </w:t>
            </w:r>
          </w:p>
        </w:tc>
      </w:tr>
      <w:tr>
        <w:trPr>
          <w:trHeight w:val="324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5.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Создавать в группе предметно-развивающую среду</w:t>
            </w:r>
          </w:p>
        </w:tc>
      </w:tr>
      <w:tr>
        <w:trPr>
          <w:trHeight w:val="673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5.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 xml:space="preserve"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 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5.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Оформлять педагогические разработки в виде отчетов, рефератов, выступлений.</w:t>
            </w:r>
          </w:p>
        </w:tc>
      </w:tr>
      <w:tr>
        <w:trPr>
          <w:trHeight w:val="74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5.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Участвовать в исследовательской и проектной деятельности в области дошкольного образования.</w:t>
            </w:r>
          </w:p>
        </w:tc>
      </w:tr>
      <w:tr>
        <w:trPr>
          <w:trHeight w:val="717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5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8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5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1pt"/>
                <w:sz w:val="24"/>
                <w:szCs w:val="24"/>
              </w:rPr>
              <w:t>З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5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иски и принимать решения в нестандартных ситуациях.</w:t>
            </w:r>
          </w:p>
        </w:tc>
      </w:tr>
      <w:tr>
        <w:trPr>
          <w:trHeight w:val="976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5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82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5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5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571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5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профессиональную деятельность с соблюдением регулирующих ее правовых норм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ПРОГРАММЫ ПРОФЕССИОНАЛЬНОГО МОДУЛ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зличных видов деятельности и общения детей</w:t>
      </w:r>
    </w:p>
    <w:p>
      <w:pPr>
        <w:pStyle w:val="Normal"/>
        <w:tabs>
          <w:tab w:val="clear" w:pos="708"/>
          <w:tab w:val="left" w:pos="521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 среднего профессионального образования по специальности </w:t>
      </w:r>
      <w:r>
        <w:rPr>
          <w:b/>
          <w:sz w:val="28"/>
          <w:szCs w:val="28"/>
        </w:rPr>
        <w:t xml:space="preserve">050144 Дошкольное образование </w:t>
      </w:r>
      <w:r>
        <w:rPr>
          <w:sz w:val="28"/>
          <w:szCs w:val="28"/>
        </w:rPr>
        <w:t>углубленн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зличных видов деятельности и общения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</w:rPr>
        <w:t xml:space="preserve">Программа профессионального модуля является частью основной профессиональной образовательной программы по специальности 050144 Дошкольное образование углубленной подготовки в части освоения основного вида профессиональной деятельности: </w:t>
      </w:r>
      <w:r>
        <w:rPr>
          <w:b/>
          <w:sz w:val="28"/>
          <w:szCs w:val="28"/>
        </w:rPr>
        <w:t>Организация различных видов деятельности и общения детей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 2.1 Планировать различные виды деятельности  и общения детей в течение 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2.2 Организовывать различные игры с детьми раннего и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2.3 Организовывать посильный труд и самообслужи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2.4 Организовывать общение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2.5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2.6 Организовывать и проводить праздники и развлечения для детей раннего и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2.7 Анализировать процесс и результаты организации различных видов деятельности и общени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5.1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5.2 Создавать в группе предметно-развивающую ср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5.3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5.4 Оформлять педагогические разработки в виде отчетов, рефератов, выступл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5.5 Участвовать в исследовательской и проектной деятельности в области дошко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ПК 2.8 Организовывать деятельность руководителя изостудии в дошкольном образовательном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: на курсах повышения квалификации сотрудников дошкольного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различных видов деятельности (игровой, трудовой, продуктивной) и общения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творческих игр (сюжетно-ролевых, строительных, театрализованных и режиссерских) и игр с правилами (подвижные, дидактическ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личных видов трудовой деятельности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бщения дошкольников в повседневной жизни и различных вида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зличных видов продуктивной деятельности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развлеч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подготовке и проведении праздников в образовательном учрежд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и анализа игровой, трудовой, продуктивной  деятельности и общения детей, организации и проведения праздников и развлеч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за формированием игровых, трудовых умений, развитием творческих способностей, мелкой моторики у дошкольн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ценки продуктов детск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редложений по коррекции организации различных видов деятельности и общения д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художественной  обработки материалов, создания и реализации дизайнерских проектов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и деятельности руководителя изостудии дошкольного 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цели, задачи, содержание, методы и средства руководства игровой, трудовой продуктивной деятельностью 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едагогические условия организации общения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грать с детьми и стимулировать самостоятельную игровую деятельность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ямые и косвенные приемы руководства иг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осильный труд дошкольников с учетом возраста и вида трудовой деятельности (хозяйственно-бытовой, по самообслуживанию, в природе, ручной труд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хаживать за растениями и живот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продуктивными видами деятельности с учетом возраста и индивидуальных особенностей детей груп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продукты дет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поделки из различ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исовать, лепить, конструиров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детский дос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каз приемов работы с атрибутами разных видов теат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роведение игры и проектировать ее изменения в соответствии с возрастом и индивидуальными особенностями детей груп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риемы организации и руководства посильным трудом дошкольников и продуктивными видами деятельности (рисование, аппликация, лепка, конструирование) с учетом возраста и психофизического развития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едагогические условия, способствующие возникновению и развитию общения, принимать решения по их корре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одготовку и проведение праздников и развлеч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ть, играть на детских музыкальных инструментах, танцев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ехнологии оформительской, декоративно-приклад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деятельность в области дизайна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цели, задачи, содержание, методы и средства руководства деятельностью детей в изостуд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основы и методику планирования различных видов деятельности и общений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ущность и своеобразие игровой деятельности детей раннего и дошколь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способы организации и проведения игровой деятельности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ущность и своеобразие трудовой деятельности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способы организации трудовой деятельности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особы ухода за растениями и живот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е особенности общения детей раннего и дошколь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ы организации бесконфликтного общения детей и способы разрешения конфли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ущность и своеобразие продуктивной деятельности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способы организации продуктивной деятельности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художественной обработки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ы изобразительной грамоты, приемы рисования, лепки, аппликации и констру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ланирования продуктивной деятельности дошкольников вне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и методические основы организации и проведения праздников и развлечений для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иды театров, средства выразительности в театр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лементы музыкальной грамоты, музыкальный репертуар по программе дошко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основы руководства различными видами деятельности и общением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особы диагностики результатов игровой, трудовой, продуктивной деятельности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ы организации твор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торию изобразительного искус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оформительской, декоративно-приклад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еоретические основы дизайна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оретические и методические основы организации деятельности руководителя изосту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sz w:val="28"/>
          <w:szCs w:val="28"/>
          <w:u w:val="single"/>
        </w:rPr>
        <w:t xml:space="preserve">1263 </w:t>
      </w:r>
      <w:r>
        <w:rPr>
          <w:sz w:val="28"/>
          <w:szCs w:val="28"/>
        </w:rPr>
        <w:t>час.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sz w:val="28"/>
          <w:szCs w:val="28"/>
          <w:u w:val="single"/>
        </w:rPr>
        <w:t>674</w:t>
      </w:r>
      <w:r>
        <w:rPr>
          <w:sz w:val="28"/>
          <w:szCs w:val="28"/>
        </w:rPr>
        <w:t xml:space="preserve">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sz w:val="28"/>
          <w:szCs w:val="28"/>
          <w:u w:val="single"/>
        </w:rPr>
        <w:t xml:space="preserve">337 </w:t>
      </w:r>
      <w:r>
        <w:rPr>
          <w:sz w:val="28"/>
          <w:szCs w:val="28"/>
        </w:rPr>
        <w:t>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учебной и производственной практики – </w:t>
      </w:r>
      <w:r>
        <w:rPr>
          <w:sz w:val="28"/>
          <w:szCs w:val="28"/>
          <w:u w:val="single"/>
        </w:rPr>
        <w:t>252</w:t>
      </w:r>
      <w:r>
        <w:rPr>
          <w:sz w:val="28"/>
          <w:szCs w:val="28"/>
        </w:rPr>
        <w:t xml:space="preserve">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Организация различных видов деятельности и общения детей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ировать различные виды деятельности  и общения детей в течение дня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ывать различные игры с детьми раннего и дошкольного возраста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ывать посильный труд и самообслуживание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ывать общение детей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ывать продуктивную деятельность дошкольников (рисование, лепка, аппликация, конструирование)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ывать и проводить праздники и развлечения для детей раннего и дошкольного возраста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2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ировать процесс и результаты организации различных видов деятельности и общения детей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ДПК 2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ывать деятельность руководителя изостудии в дошкольном образовательном учреждени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вать в группе предметно-развивающую среду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5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5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ять педагогические разработки в виде отчетов, рефератов, выступлений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5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вовать в исследовательской и проектной деятельности в области дошкольного образования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ять профессиональную деятельность в условиях обновления её целей, содержания, смены технологий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оить профессиональную деятельность с соблюдением регулирующих её правовых норм.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программы профессионального модул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ий по основным общеобразовательным программам дошко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 среднего профессионального образования по специальности 050144 Дошкольное образование  углубленн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ий по основным обще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ограмма профессионального модуля является частью примерной основной профессиональной образовательной программы в соответствии с ФГОС СПО по специальности 050144 Дошкольное образование углубленной подготовки в части освоения основного вида профессиональной деятельности: </w:t>
      </w:r>
      <w:r>
        <w:rPr>
          <w:b/>
          <w:sz w:val="28"/>
          <w:szCs w:val="28"/>
        </w:rPr>
        <w:t>организация занятий по основным общеобразовательным программам дошкольного образования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1 Определять цели и задачи, планировать занятия с детьми дошкольного возрас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2 Проводить занятия с детьми дошкольного возрас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3 Осуществлять педагогический контроль, оценивать процесс и результаты обучения дошкольни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4 Анализировать занят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5 Вести документацию, обеспечивающую организацию занят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1 Разрабатывать методические материалы на основе примерных с учетом особенностей возраста, группы и отдельных воспитанни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2 Создавать в группе предметно-развивающую сред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3 Систематизировать и оценивать педагогический опыт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4 Оформлять педагогические разработки в виде отчетов, рефератов, выступлен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5 Участвовать в исследовательской и проектной деятельности в области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может быть использована в дополнительном профессиональном образовании на курсах повышения квалификации и профессиональной переподготовки работников образовательных учреждений в рамках специальности 050144 Дошко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: средне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повышения квалификации необходим стаж работы в должности воспитателя ДОУ, для реализации программы профессиональной переподготовки опыт работы в данной должности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целей и задач обучения, воспитания и развития личности дошкольника при составлении конспектов занятий, экскурсий, наблю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конспектов занятий с учетом особенностей возраста, группы и отдельных воспитан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групповых и индивидуальных занятий по различным разделам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наблюдений за явлениями живой и неживой природы, общественными явлениями, транспортом и т.п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экскурсий для ознакомления детей с окружающим ми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коррекционной работы с детьми, имеющими трудности в обуч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иагностики и оценки результатов воспитания, обучения и развития дошкольников на занятиях с учетом возрастных и индивидуальных особ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сихолого-педагогической характеристики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и анализа различных видов занятий (экскурсий, наблюдений) в разных возрастных групп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 корре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самоанализ различных видов занятий (экскурсий, наблюде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документац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ять цели обучения, воспитания и развития личности дошкольника в зависимости от формы организации обучения, вида занятия и с учетом особенностей возраст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улировать задачи обучения, воспитания и развития личности дошкольника в соответствии с поставленными целям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ивать задачи обучения, воспитания и развития на предмет их соответствия поставленной цел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овать разнообразные методы, формы и средства организации деятельности детей на занятия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лять программу работы с одаренными детьми в соответствии с индивидуальными особенностями развития личности ребен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ять способы коррекционно-развивающей работы с детьми, имеющими трудности в обучен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овать технические средства обучения (ТСО) в образовательном процесс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разительно читать литературные текст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ть, играть на детских музыкальных инструментах, танцевать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бирать средства определения результатов обучения, интерпретировать результаты диагности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ализировать занятия, наблюдения, экскурс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уществлять самоанализ, самоконтроль при проведении занятий, наблюдений и экскурс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обучения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сихических познавательных процессов и учебно-познавательной деятельности детей дошколь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содержание примерных и вариативных программ дошко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методические основы воспитания и обучения детей на занят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наблюдений и экскурсий в разных возрастных групп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емы работы с одаренными деть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ы коррекционной работы с детьми, имеющими трудности в обуч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ТСО и их применение в образовательном процес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лементы музыкальной грамоты, музыкальный репертуар по программе дошкольного образования, детскую художественную литерату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и уровню подготовки детей дошколь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методики для определения уровня умственного развития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ставлению психолого-педагогической характеристики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ы документации, требования к ее оформл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и методику речевого развития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элементарных математических естественнонаучных представлений.</w:t>
      </w:r>
    </w:p>
    <w:p>
      <w:pPr>
        <w:pStyle w:val="Normal"/>
        <w:shd w:fill="FFFFFF" w:val="clear"/>
        <w:spacing w:lineRule="auto" w:line="276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– 103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47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самостоятельной работы обучающегося – 23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учебной и производственной практики – 324 час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: </w:t>
      </w:r>
      <w:r>
        <w:rPr>
          <w:b/>
          <w:sz w:val="28"/>
          <w:szCs w:val="28"/>
        </w:rPr>
        <w:t>организация занятий по основным общеобразовательным программам дошкольного образования</w:t>
      </w:r>
      <w:r>
        <w:rPr/>
        <w:t>, в том числе профессиональными (ПК) и общими (ОК) компетенциями:</w:t>
      </w:r>
    </w:p>
    <w:tbl>
      <w:tblPr>
        <w:tblW w:w="520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626"/>
      </w:tblGrid>
      <w:tr>
        <w:trPr>
          <w:trHeight w:val="651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3.1.</w:t>
            </w:r>
          </w:p>
        </w:tc>
        <w:tc>
          <w:tcPr>
            <w:tcW w:w="8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ять цели и задачи, планировать занятия с детьми дошкольного возраст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3.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одить занятия с детьми дошкольного возраст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val="en-US"/>
              </w:rPr>
            </w:pPr>
            <w:r>
              <w:rPr/>
              <w:t>ПК 3.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существлять педагогический контроль, оценивать процесс и результаты обучения дошкольников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3.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ировать занят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3.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ти документацию, обеспечивающую организацию заняти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5.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Разрабатывать методические материалы на основе примерных с учетом особенностей возраста, группы и отдельных воспитанников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5.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Создавать в группе предметно-развивающую среду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5.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5.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формлять педагогические разработки в виде отчетов, рефератов, выступлени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5.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Участвовать в исследовательской и проектной деятельности в области дошкольного образ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ОК 9 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>
          <w:trHeight w:val="673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10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1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с родителями и сотруд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учреждени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 профессионального образования по специальности: </w:t>
      </w:r>
      <w:r>
        <w:rPr>
          <w:b/>
          <w:bCs/>
          <w:sz w:val="28"/>
          <w:szCs w:val="28"/>
        </w:rPr>
        <w:t xml:space="preserve">050144 Дошкольное образование </w:t>
      </w:r>
      <w:r>
        <w:rPr>
          <w:sz w:val="28"/>
          <w:szCs w:val="28"/>
        </w:rPr>
        <w:t>углубленной подготов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паспорт  ПРОГРАММЫ</w:t>
      </w:r>
      <w:r>
        <w:rPr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с родителями и сотрудниками образовательного учреждения</w:t>
      </w:r>
    </w:p>
    <w:p>
      <w:pPr>
        <w:pStyle w:val="Style33"/>
        <w:numPr>
          <w:ilvl w:val="1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офессионального модуля является частью основной профессиональной образовательной программы по специальности 0501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Дошкольное образование углубленной подготовки в части освоения основного вида профессиональной деятельности: </w:t>
      </w:r>
      <w:r>
        <w:rPr>
          <w:b/>
          <w:bCs/>
          <w:sz w:val="28"/>
          <w:szCs w:val="28"/>
        </w:rPr>
        <w:t xml:space="preserve">Взаимодействие с родителями и сотрудниками образовательного учреждения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К 4.1. Определять цели, задачи и планировать работу с род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К 4.2. Проводить индивидуальные консультации по вопросам семейного воспитания, социального, психического, физического развития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К 4.3. Проводить родительские собрания, привлекать родителей к организации и проведения мероприятий в группе и в образовательном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К 4.5. Координировать деятельность сотрудников образовательного учреждения, работающих с групп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: на курсах повышения квалификации и профессиональной переподготовки работников образовательных учреждений в рамках специальности 050144 Дошко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Уровень образования: средне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повышения квалификации необходим опыт работы в должности воспитателя в ДОУ, для реализации программы профессиональной переподготовки опыт работы в данной должности не требу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1"/>
          <w:numId w:val="47"/>
        </w:numPr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 и задачи модуля – требования к результатам освоения модул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практический опыт: </w:t>
      </w:r>
    </w:p>
    <w:p>
      <w:pPr>
        <w:pStyle w:val="Style33"/>
        <w:numPr>
          <w:ilvl w:val="0"/>
          <w:numId w:val="13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ования работы с родителями (лицами, их заменяющими);</w:t>
      </w:r>
    </w:p>
    <w:p>
      <w:pPr>
        <w:pStyle w:val="Style33"/>
        <w:numPr>
          <w:ilvl w:val="0"/>
          <w:numId w:val="13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людения за детьми и обсуждения с родителями достижений и трудностей в развитии ребенка; </w:t>
      </w:r>
    </w:p>
    <w:p>
      <w:pPr>
        <w:pStyle w:val="Style33"/>
        <w:numPr>
          <w:ilvl w:val="0"/>
          <w:numId w:val="13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я целей и задач работы с отдельной семьей по результатам наблюдений за ребенком, изучения особенностей семейного воспитания; </w:t>
      </w:r>
    </w:p>
    <w:p>
      <w:pPr>
        <w:pStyle w:val="Style33"/>
        <w:numPr>
          <w:ilvl w:val="0"/>
          <w:numId w:val="13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аимодействия с администрацией образовательного учреждения, воспитателями, музыкальным работником, руководителем физического воспитания, медицинским работником и другими сотрудниками; </w:t>
      </w:r>
    </w:p>
    <w:p>
      <w:pPr>
        <w:pStyle w:val="Style33"/>
        <w:numPr>
          <w:ilvl w:val="0"/>
          <w:numId w:val="13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а работой помощника воспит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Style33"/>
        <w:numPr>
          <w:ilvl w:val="0"/>
          <w:numId w:val="12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овать работу с родителями (лицами, их заменяющими); </w:t>
      </w:r>
    </w:p>
    <w:p>
      <w:pPr>
        <w:pStyle w:val="Style33"/>
        <w:numPr>
          <w:ilvl w:val="0"/>
          <w:numId w:val="12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ать особенности семейного воспитания дошкольников, взаимоотношения родителей и детей в семье; </w:t>
      </w:r>
    </w:p>
    <w:p>
      <w:pPr>
        <w:pStyle w:val="Style33"/>
        <w:numPr>
          <w:ilvl w:val="0"/>
          <w:numId w:val="12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улировать цели и задачи работы с семьей; </w:t>
      </w:r>
    </w:p>
    <w:p>
      <w:pPr>
        <w:pStyle w:val="Style33"/>
        <w:numPr>
          <w:ilvl w:val="0"/>
          <w:numId w:val="12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овывать и проводить разнообразные формы работы с семьей (родительские собрания, посещение детей на дому, беседы), привлекать родителей к проведению совместных мероприятий; </w:t>
      </w:r>
    </w:p>
    <w:p>
      <w:pPr>
        <w:pStyle w:val="Style33"/>
        <w:numPr>
          <w:ilvl w:val="0"/>
          <w:numId w:val="12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ировать родителей по вопросам семейного воспитания, социального, психического и физического развития ребенка;</w:t>
      </w:r>
    </w:p>
    <w:p>
      <w:pPr>
        <w:pStyle w:val="Style33"/>
        <w:numPr>
          <w:ilvl w:val="0"/>
          <w:numId w:val="12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ировать процесс и результаты работы с родителями; </w:t>
      </w:r>
    </w:p>
    <w:p>
      <w:pPr>
        <w:pStyle w:val="Style33"/>
        <w:numPr>
          <w:ilvl w:val="0"/>
          <w:numId w:val="12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аимодействовать с работниками дошкольного учреждения по вопросам воспитания, обучения и развития дошкольников; </w:t>
      </w:r>
    </w:p>
    <w:p>
      <w:pPr>
        <w:pStyle w:val="Style33"/>
        <w:numPr>
          <w:ilvl w:val="0"/>
          <w:numId w:val="12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работой помощника воспит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33"/>
        <w:numPr>
          <w:ilvl w:val="0"/>
          <w:numId w:val="45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документы о правах ребенка и обязанности взрослых по отношению к детям; </w:t>
      </w:r>
    </w:p>
    <w:p>
      <w:pPr>
        <w:pStyle w:val="Style33"/>
        <w:numPr>
          <w:ilvl w:val="0"/>
          <w:numId w:val="45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ность и своеобразие процесса социализации дошкольников; </w:t>
      </w:r>
    </w:p>
    <w:p>
      <w:pPr>
        <w:pStyle w:val="Style33"/>
        <w:numPr>
          <w:ilvl w:val="0"/>
          <w:numId w:val="45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планирования работы с родителями; </w:t>
      </w:r>
    </w:p>
    <w:p>
      <w:pPr>
        <w:pStyle w:val="Style33"/>
        <w:numPr>
          <w:ilvl w:val="0"/>
          <w:numId w:val="45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 и содержание семейного воспитания; </w:t>
      </w:r>
    </w:p>
    <w:p>
      <w:pPr>
        <w:pStyle w:val="Style33"/>
        <w:numPr>
          <w:ilvl w:val="0"/>
          <w:numId w:val="45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современной семьи, ее функция; </w:t>
      </w:r>
    </w:p>
    <w:p>
      <w:pPr>
        <w:pStyle w:val="Style33"/>
        <w:numPr>
          <w:ilvl w:val="0"/>
          <w:numId w:val="45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и формы работы с семьей; </w:t>
      </w:r>
    </w:p>
    <w:p>
      <w:pPr>
        <w:pStyle w:val="Style33"/>
        <w:numPr>
          <w:ilvl w:val="0"/>
          <w:numId w:val="45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проведения индивидуальной работы с семьей; </w:t>
      </w:r>
    </w:p>
    <w:p>
      <w:pPr>
        <w:pStyle w:val="Style33"/>
        <w:numPr>
          <w:ilvl w:val="0"/>
          <w:numId w:val="45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ы и приемы оказания педагогической помощи семье; </w:t>
      </w:r>
    </w:p>
    <w:p>
      <w:pPr>
        <w:pStyle w:val="Style33"/>
        <w:numPr>
          <w:ilvl w:val="0"/>
          <w:numId w:val="45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ы изучения особенностей семейного воспитания; </w:t>
      </w:r>
    </w:p>
    <w:p>
      <w:pPr>
        <w:pStyle w:val="Style33"/>
        <w:numPr>
          <w:ilvl w:val="0"/>
          <w:numId w:val="45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бязанности помощника воспитателя; </w:t>
      </w:r>
    </w:p>
    <w:p>
      <w:pPr>
        <w:pStyle w:val="Style33"/>
        <w:numPr>
          <w:ilvl w:val="0"/>
          <w:numId w:val="45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, методы и приемы взаимодействия и организации профессионального общения с сотрудниками образовательного учреждения, работающими с групп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ab/>
        <w:t>1.3. Рекомендуемое количество часов на освоение 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>Всего – 42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>максимальной учебной нагрузки  обучающегося –  31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>обязательной аудиторной учебной нагрузки обучающегося – 2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>самостоятельной работы обучающегося – 10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>учебной практики и производственной практики –  10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ab/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bCs/>
          <w:sz w:val="28"/>
          <w:szCs w:val="28"/>
        </w:rPr>
        <w:t>Взаимодействие с родителями и сотрудниками образовательного учреждения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901"/>
      </w:tblGrid>
      <w:tr>
        <w:trPr>
          <w:trHeight w:val="651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4.1</w:t>
            </w:r>
          </w:p>
        </w:tc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пределять цели, задачи и планировать работу с родителями.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4.2</w:t>
            </w:r>
          </w:p>
        </w:tc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оводить индивидуальные консультации по вопросам семейного воспитания, социального, психического, физического развития ребенка.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val="en-US"/>
              </w:rPr>
            </w:pPr>
            <w:r>
              <w:rPr/>
              <w:t>ПК 4.3</w:t>
            </w:r>
          </w:p>
        </w:tc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роводить родительские собрания, привлекать родителей к организации и проведения мероприятий в группе и в образовательном учреждении.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4.4.</w:t>
            </w:r>
          </w:p>
        </w:tc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ценивать и анализировать результаты работы с родителями, корректировать процесс взаимодействия с ними.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4.5.</w:t>
            </w:r>
          </w:p>
        </w:tc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Координировать деятельность сотрудников образовательного учреждения, работающих с группами.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1.</w:t>
            </w:r>
          </w:p>
        </w:tc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2.</w:t>
            </w:r>
          </w:p>
        </w:tc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3.</w:t>
            </w:r>
          </w:p>
        </w:tc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4.</w:t>
            </w:r>
          </w:p>
        </w:tc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6.</w:t>
            </w:r>
          </w:p>
        </w:tc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грамма профессионального модуля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sz w:val="28"/>
          <w:szCs w:val="28"/>
          <w:u w:val="single"/>
        </w:rPr>
        <w:t>050144 Дошкольное образование углубленн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</w:rPr>
        <w:t xml:space="preserve">Программа профессионального модуля является частью основной профессиональной образовательной программы в соответствии с ФГОС СПО по специальности </w:t>
      </w:r>
      <w:r>
        <w:rPr>
          <w:sz w:val="28"/>
          <w:szCs w:val="28"/>
          <w:u w:val="single"/>
        </w:rPr>
        <w:t>050144 Дошкольное образование углубленной подготовки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методическое обеспечение образовательного процесса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К 5.1.</w:t>
      </w:r>
      <w:r>
        <w:rPr>
          <w:sz w:val="28"/>
          <w:szCs w:val="28"/>
        </w:rPr>
        <w:t xml:space="preserve">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К 5.2.</w:t>
      </w:r>
      <w:r>
        <w:rPr>
          <w:sz w:val="28"/>
          <w:szCs w:val="28"/>
        </w:rPr>
        <w:t xml:space="preserve"> Создавать в группе предметно-развивающую сред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К 5.3. </w:t>
      </w:r>
      <w:r>
        <w:rPr>
          <w:sz w:val="28"/>
          <w:szCs w:val="28"/>
        </w:rPr>
        <w:t>Систематизировать и оценивать педагогический опыт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К 5.4. </w:t>
      </w:r>
      <w:r>
        <w:rPr>
          <w:sz w:val="28"/>
          <w:szCs w:val="28"/>
        </w:rPr>
        <w:t>Оформлять педагогические разработки в виде отчетов, рефератов, выступлени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К 5.5.</w:t>
      </w:r>
      <w:r>
        <w:rPr>
          <w:sz w:val="28"/>
          <w:szCs w:val="28"/>
        </w:rPr>
        <w:t xml:space="preserve"> Участвовать в исследовательской и проектной деятельности в области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: на курсах повышения квалификации и профессиональной переподготовки работников образовательных учреждений в рамках специальности 050144 Дошко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Уровень образования: средне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повышения квалификации необходим опыт работы в должности воспитателя в ДОУ, для реализации программы профессиональной переподготовки опыт работы в данной должности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а и разработки учебно-методических материалов (рабочих программ, учебно-тематических планов) на основе примерных и вариативных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я в создании предметно-развивающей среды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я и анализа педагогической и методической литературы по проблемам дошкольного образова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портфолио педагогических достижени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педагогических разработок в виде отчетов, рефератов, выступлени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я в исследовательской и проект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имерные и вариативные программы дошко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и и задачи, содержание, формы, методы и средства при планировании дошкольного образования воспитан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ланирование с учетом особенностей возраста, группы, отдельных воспитан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едагогические проблемы методического характера и находить способы их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эффективность применяемых методов дошкольного образования, выбирать наиболее эффективные образовательные технологии с учетом вида образовательного учреждения и особенностей возраста воспитан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 и применять имеющиеся методические разрабо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 группе предметно-развивающую среду, соответствующую возрасту, целям и задачам дошко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ь и оформлять отчеты, рефераты, конспе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мощью руководителя определять цели, задачи, планировать исследовательскую и проектную деятельность в области дошко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ять результаты исследовательской и проект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ути совершенствования профессионального масте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методической работы воспитателя детей дошколь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основы и содержание примерных и вариативных программ дошко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планирования педагогического процесса в дошкольном образ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у планирования и разработки рабочей программы, требования к оформлению соответствующе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ых подходов и педагогических технологий дошко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, гигиенические, специальные требования к созданию предметно-развив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, способы обобщения, представления и распространения педагогического опы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ику подготовки и требования к устному выступлению, отчету, реферированию, конспектир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опытно-экспериментальной работы в сфере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sz w:val="28"/>
          <w:szCs w:val="28"/>
          <w:u w:val="single"/>
        </w:rPr>
        <w:t xml:space="preserve">  288  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sz w:val="28"/>
          <w:szCs w:val="28"/>
          <w:u w:val="single"/>
        </w:rPr>
        <w:t>216</w:t>
      </w:r>
      <w:r>
        <w:rPr>
          <w:sz w:val="28"/>
          <w:szCs w:val="28"/>
        </w:rPr>
        <w:t xml:space="preserve">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sz w:val="28"/>
          <w:szCs w:val="28"/>
          <w:u w:val="single"/>
        </w:rPr>
        <w:t xml:space="preserve">144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sz w:val="28"/>
          <w:szCs w:val="28"/>
          <w:u w:val="single"/>
        </w:rPr>
        <w:t>72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учебной и производственной практики – </w:t>
      </w:r>
      <w:r>
        <w:rPr>
          <w:sz w:val="28"/>
          <w:szCs w:val="28"/>
          <w:u w:val="single"/>
        </w:rPr>
        <w:t xml:space="preserve"> 72 </w:t>
      </w:r>
      <w:r>
        <w:rPr>
          <w:sz w:val="28"/>
          <w:szCs w:val="28"/>
        </w:rPr>
        <w:t xml:space="preserve">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: </w:t>
      </w:r>
      <w:r>
        <w:rPr>
          <w:b/>
          <w:sz w:val="28"/>
          <w:szCs w:val="28"/>
        </w:rPr>
        <w:t>методическое обеспечение образовательного процесса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05"/>
      </w:tblGrid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5.1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Создавать в группе предметно-развивающую среду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5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Участвовать в исследовательской и проектной деятельности в области дошкольного образования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ОК 9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75"/>
        </w:tabs>
        <w:ind w:left="257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szCs w:val="20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562"/>
        </w:tabs>
        <w:ind w:left="256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541"/>
        </w:tabs>
        <w:ind w:left="2541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61"/>
        </w:tabs>
        <w:ind w:left="32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81"/>
        </w:tabs>
        <w:ind w:left="39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01"/>
        </w:tabs>
        <w:ind w:left="47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21"/>
        </w:tabs>
        <w:ind w:left="54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41"/>
        </w:tabs>
        <w:ind w:left="61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61"/>
        </w:tabs>
        <w:ind w:left="68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81"/>
        </w:tabs>
        <w:ind w:left="758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81"/>
        </w:tabs>
        <w:ind w:left="218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numFmt w:val="bullet"/>
      <w:lvlText w:val=""/>
      <w:lvlJc w:val="left"/>
      <w:pPr>
        <w:tabs>
          <w:tab w:val="num" w:pos="1635"/>
        </w:tabs>
        <w:ind w:left="1635" w:hanging="915"/>
      </w:pPr>
      <w:rPr>
        <w:rFonts w:ascii="Symbol" w:hAnsi="Symbol" w:cs="Symbol" w:hint="default"/>
      </w:rPr>
    </w:lvl>
  </w:abstractNum>
  <w:abstractNum w:abstractNumId="31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  <w:i w:val="false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  <w:i w:val="false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8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8"/>
    <w:lvlOverride w:ilvl="0">
      <w:startOverride w:val="1"/>
    </w:lvlOverride>
  </w:num>
  <w:num w:numId="52">
    <w:abstractNumId w:val="3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21">
    <w:name w:val="Основной текст 2 Знак"/>
    <w:qFormat/>
    <w:rPr>
      <w:sz w:val="24"/>
      <w:szCs w:val="24"/>
      <w:lang w:val="en-US" w:bidi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22">
    <w:name w:val="Колонтитул_"/>
    <w:qFormat/>
    <w:rPr>
      <w:shd w:fill="FFFFFF" w:val="clear"/>
    </w:rPr>
  </w:style>
  <w:style w:type="character" w:styleId="Tahoma">
    <w:name w:val="Колонтитул + Tahoma"/>
    <w:basedOn w:val="Style22"/>
    <w:qFormat/>
    <w:rPr/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</w:rPr>
  </w:style>
  <w:style w:type="character" w:styleId="Style2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Перечисление для таблиц"/>
    <w:basedOn w:val="Normal"/>
    <w:qFormat/>
    <w:pPr>
      <w:numPr>
        <w:ilvl w:val="0"/>
        <w:numId w:val="22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 w:bidi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  <w:lang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  <w:jc w:val="both"/>
    </w:pPr>
    <w:rPr>
      <w:sz w:val="26"/>
      <w:szCs w:val="26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480"/>
      <w:outlineLvl w:val="0"/>
    </w:pPr>
    <w:rPr>
      <w:sz w:val="26"/>
      <w:szCs w:val="26"/>
      <w:shd w:fill="FFFFFF" w:val="clear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2:00Z</dcterms:created>
  <dc:creator>metod_cab</dc:creator>
  <dc:description/>
  <cp:keywords/>
  <dc:language>en-US</dc:language>
  <cp:lastModifiedBy>Admin</cp:lastModifiedBy>
  <dcterms:modified xsi:type="dcterms:W3CDTF">2017-07-06T05:28:00Z</dcterms:modified>
  <cp:revision>18</cp:revision>
  <dc:subject/>
  <dc:title/>
</cp:coreProperties>
</file>