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ичная профилактика вредных привыч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й жизни подростка важным моментом являются их личные привязанности. В этом возрасте они стремятся развивать отношения со своими ровесниками. Характер этих отношений может быть самым разным: от крепкой дружбы до принадлежности к одной группе или команде. Такое поведение возникает из потребности действовать независимо от взрослых и быть принятым среди сверстников. Знания подростков о влиянии алкоголя и табака на организм человека не удерживают их от проб этих веществ. То же  верно и в отношении других вредных привычек, которые возникают как ответ на необходимость справиться с трудными ситуациями или как ответ на средовые сигналы.  Молодые люди начинают брать на себя определенные обязательства и сталкиваются с проблемами, таящими в себе опасность. Референтная группа становится для подростков местом реализации основных потребностей этого периода: потребности в общении, самореализации и уважения. Для профилактики в программе используется модель социальной компетенции. В своей работе мы предполагаем использовать следующие техники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 Обучение системе навыков сопротивления социальным влияниям, которые  способствуют возникновению вредных привычек (умение сказать «НЕТ» плохому – это проявление своей воли; каждый человек имеет право сказать «НЕТ», сохраняя при этом душевное спокойствие  и нормальные отношения в своей среде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  Обучение более общим внутриличностным и межличностным жизненным навыкам (например, навыкам общения и навыкам, позволяющим справляться с возникающими ситуация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способами эффективного поведения в конфликтных ситуациях и конструктивного разрешения конфлик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уя личностный потенциал, проводя занятия, рассчитанные на удовлетворение эмоциональных, психологических и интеллектуальных потребностей),  можно решать вопросы первичной профилактики вредных привычек у подростко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дростки смог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диагностику присущего им специфического вида и уровня агрессив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 запас своей стрессоустойчив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нироваться в разыгрывании конфликтных ситуаций из их жизни и в поиске грамотных выходов из них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амоанализ собственных слов, действий, поступков и дать адекватную оценку самого себя и сложных ситуаций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на заняти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, подвижные иг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 малых группах и общегрупповые дискусс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и психологические упражнения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амооценку, стать более уверенным, научиться относиться к себе уважительно и поверить в свои сил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отношение к ошибкам, научиться воспринимать отрицательный опыт как обратную связ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и брать на себя ответствен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нироваться в бесконфликтном общении, научиться договариваться со сверстниками и взрослы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цели и достигать и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более осознанным и начать планировать свою жизнь уже сейчас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глазами посмотреть на себя и других, изменить свое отношение к себе и окружающим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граммы в контексте развития личностных ресурсо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емами саморегуляции, навыками поиска адекватных решений в проблем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ссоустойчивости, снижение внушаемости, тревожности, конфлик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раниц самопознания и само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достижению успеха в люб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икативно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нструктивного взаимодействия в группе, воспитание чувства симпатии к окружа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едполагается проводить 1 раз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Что я знаю о себе. Особенности моего внутреннего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для меня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диночеств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моей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й ли я челове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оустойчивость. Умение владеть соб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фликтных ситуац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, неуверенное и агрессивное по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в мире с собой и другими. Толерант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Не захочу - не буду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выки «Умение сказать «нет»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ние высказать просьбу, попросить о помощ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, что я могу!» Техники самоподдерж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Будь собой, но в лучшем вид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7.5pt" o:bullet="t">
        <v:imagedata r:id="rId1" o:title=""/>
      </v:shape>
    </w:pict>
  </w:numPicBullet>
  <w:numPicBullet w:numPicBulletId="1">
    <w:pict>
      <v:shape style="width:5.2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1B36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4:00Z</dcterms:created>
  <dc:creator>Zver</dc:creator>
  <dc:description/>
  <cp:keywords/>
  <dc:language>en-US</dc:language>
  <cp:lastModifiedBy>Admin</cp:lastModifiedBy>
  <cp:lastPrinted>2011-06-20T13:10:00Z</cp:lastPrinted>
  <dcterms:modified xsi:type="dcterms:W3CDTF">2015-09-15T05:57:00Z</dcterms:modified>
  <cp:revision>11</cp:revision>
  <dc:subject/>
  <dc:title/>
</cp:coreProperties>
</file>